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 564 38 00, faks: 02 564 38 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 tajnistvo.zupana@gor-radgona.si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32"/>
          <w:szCs w:val="32"/>
          <w:lang w:val="sl-SI"/>
        </w:rPr>
      </w:pPr>
      <w:r>
        <w:rPr>
          <w:sz w:val="32"/>
          <w:szCs w:val="32"/>
        </w:rPr>
        <w:t>RAZPISNA DOKUMENTACIJA</w:t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JAVNI RAZ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 dodeljevanju pomoči za pospeševanje razvoja malega gospodar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 občini Gornja Radg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leto 2018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 A1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6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6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 xml:space="preserve">A1 – POMOČ PRI SAMOZAPOSLOVANJU </w:t>
            </w:r>
          </w:p>
          <w:p>
            <w:pPr>
              <w:pStyle w:val="TextBodyIndent"/>
              <w:ind w:left="3195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HTEVANA DOKUMENTACIJA RAZPI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ijavni obrazec </w:t>
      </w:r>
      <w:r>
        <w:rPr>
          <w:b/>
          <w:sz w:val="22"/>
          <w:szCs w:val="22"/>
        </w:rPr>
        <w:t>- OBRAZEC – 1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OBRAZEC - 2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sprejemanju pogojev razpisa in razpisne dokumentacij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točnih podatkih in o trajanju samozaposlitv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zjava o prejetih sredstvih in o kumulacij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 strani odgovorne osebe na vsaki strani podpisan vzorec pogodbe - </w:t>
      </w:r>
      <w:r>
        <w:rPr>
          <w:b/>
          <w:sz w:val="22"/>
          <w:szCs w:val="22"/>
        </w:rPr>
        <w:t>OBRAZEC – 3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vmesno-končno poročilo - </w:t>
      </w:r>
      <w:r>
        <w:rPr>
          <w:b/>
          <w:sz w:val="22"/>
          <w:szCs w:val="22"/>
        </w:rPr>
        <w:t>OBRAZEC – 4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potrdilo upravne enote o stalnem prebivališč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fotokopija obrazca M1/M2 prijava v zdravstveno, pokojninsko in invalidsko zavarovan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dokazila o na novo ustanovljenem podjetju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 za samostojne podjetnike: fotokopija izpisa iz Poslovnega registra RS ali AJPES-a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 gospodarske družbe: fotokopija rednega izpiska iz sodnega registra pristojnega sodišča ali AJPES-a, z vsemi prilogami in naknadno vpisanimi spremembami, ki ne sme biti starejši od 3 mesecev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 če prosilec opravlja obrtno dejavnost, mora predložiti še fotokopijo obrtnega dovoljenj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dokazilo o poravnanih davkih in prispevkih Finančne uprave Republike Slovenije, pridobljeno preko portala eDavki, ki ne sme biti starejše od 30 dni, če ga lahko že pridob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OBRAZEC -1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653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TextBodyIndent"/>
              <w:jc w:val="center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OSNOVNI PODATKI VLAGATELJA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Inden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"/>
          <w:sz w:val="22"/>
          <w:szCs w:val="22"/>
        </w:rPr>
        <w:t>Popolni naziv vlagatelja</w:t>
      </w:r>
      <w:r>
        <w:rPr>
          <w:rFonts w:eastAsia="Arial Unicode MS"/>
          <w:b/>
          <w:sz w:val="22"/>
          <w:szCs w:val="22"/>
        </w:rPr>
        <w:t>:</w:t>
      </w:r>
      <w:r>
        <w:rPr>
          <w:rFonts w:eastAsia="Arial Unicode MS"/>
          <w:sz w:val="22"/>
          <w:szCs w:val="22"/>
        </w:rPr>
        <w:t>………………………………………….……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slovna enota vlagatelja……………..……………………..….……………………………………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Elektronski naslov: …………………………………… tel. št……………… GSM………………..</w:t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Dejavnost  ………………………………………………………………………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avčni zavezanec</w:t>
        <w:tab/>
        <w:t>DA</w:t>
        <w:tab/>
        <w:tab/>
        <w:tab/>
        <w:t>N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avčna številka:  ……………...…………………   Matična številka  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Številka transakcijskega računa:  …………………………………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odprtega pri banki:…………………………………………………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Višina zaprošenih nepovratnih sredstev ……………………………………………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EK OPIS NOVE SAMOZAPOSLITVE:</w:t>
      </w:r>
    </w:p>
    <w:p>
      <w:pPr>
        <w:pStyle w:val="Normal"/>
        <w:ind w:left="6372" w:firstLine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ragraph">
                  <wp:posOffset>41402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32.6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dpisom potrjujem, da so navedeni podatki resnični in toč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_____________</w:t>
        <w:tab/>
        <w:tab/>
        <w:t>Žig</w:t>
        <w:tab/>
        <w:t xml:space="preserve">    </w:t>
        <w:tab/>
        <w:t xml:space="preserve">     Podpis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če obsta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BRAZEC- 2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1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 J A V E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IZJAVA O SPREJEMANJU POGOJEV RAZPISA IN RAZPISNE DOKUMENTACIJ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aziv in naslov vlagatel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n priimek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TRJUJEM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izpolnjujemo vse pogoje, ki jih morajo imeti upravičenci za dodelitev sredstev po tem razpisu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 xml:space="preserve">da se strinjamo in sprejemamo vse razpisne pogoje, ki so sestavni del razpisne dokumentacije,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so vse kopije dokumentov, ki so priložene k vlogi, enake originalom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se strinjamo z določili vzorca pogodbe, kar potrjujemo s podpisom vsake strani vzorca pogodb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podjetje v skladu z določbami zakonodaje o prisilni poravnavi, stečaju in likvidaciji, ni v postopku prisilne poravnave, stečaja ali likvidacij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podjetje ne pridobiva in ni v postopku pridobivanja državne pomoči za reševanje in prestrukturiranje podjetij v težavah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naše podjetje ne opravlja dejavnosti razvrščene po Standardni klasifikaciji dejavnosti v sektorjih ribištva in ribogojstva, premogovništva, kmetijstva – področje primarne proizvodnje kmetijskih proizvodov ter predelava in trženje kmetijskih proizvodov, cestnoprometnem sektorju-področje nabave vozil za prevoz tovora v podjetjih, ki opravljajo cestne prevoze blaga za najem ali plačilo oz. dejavnosti, ki niso upravičene do prejema pomoči pravilu </w:t>
      </w:r>
      <w:r>
        <w:rPr>
          <w:i/>
          <w:sz w:val="22"/>
          <w:szCs w:val="22"/>
        </w:rPr>
        <w:t>de minimis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imamo poravnane vse zapadle obveznosti do Občine Gornja Radgona in Finančne uprave Republike Slovenije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podjetje spada med mikro in mala podjetja, kot je to določeno po Zakonu o gospodarskih družbah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ima podjetje sedež v občini Gornja Radgona oziroma ima poslovno enoto na območju občine Gornja Radgon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a je v primeru, ko ima podjetje na območju občine Gornja Radgona le poslovno enoto, vsaj 2/3 delavcev, ki so zaposleni za nedoločen čas, iz območja občine Gornja Radgona (stalno prebivališče)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da za opravljanje dejavnosti nimamo podeljene konces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ZJAVA  O TOČNIH PODATKIH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RJUJEMO,  </w:t>
      </w:r>
      <w:r>
        <w:rPr/>
        <w:t>da so vsi podatki, navedeni v tej prijavi, točni ter se v skladu z razpisnimi pogoji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in datum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3. IZJAVA O PREJETIH SREDSTVIH  IN KUMULACIJI POMOČI </w:t>
      </w:r>
      <w:r>
        <w:rPr>
          <w:b/>
          <w:i/>
        </w:rPr>
        <w:t xml:space="preserve">DE MINIMI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projekt s katerim kandidiramo na javni razpis o dodeljevanju pomoči za pospeševanje razvoja malega gospodarstva v občini Gornja Radgona za leto 2018 </w:t>
      </w:r>
      <w:r>
        <w:rPr>
          <w:sz w:val="22"/>
          <w:szCs w:val="22"/>
          <w:u w:val="single"/>
        </w:rPr>
        <w:t>(obkrožite črko pred ustreznim odgovorom in dopolnite podatke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že prejeli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pomoč oz. drugo pomoč države, občine ali Unije v višini ………………………   EUR,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cer s strani   ……………………………………………  (navedba dajalca pomoči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nam je že odobrena, a še ne izplačan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a pomoč  države, občine ali Unije v višini ………………  EUR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n sicer s strani ………………………………………………(navedba dajalca pomoč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smo kandidirali za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 xml:space="preserve"> oz. drugo pomoč države, občine ali Unije v višini   ……………………….  EU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iste upravičene strošk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smo prejeli pomoči države, občine ali Uni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 in datum:     ……………….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…………………………………………………</w:t>
      </w:r>
      <w:r>
        <w:rPr>
          <w:sz w:val="22"/>
          <w:szCs w:val="22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podpis odgovorne osebe in žig, če obstaj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vse izjave kazensko in materialno odgovarjam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- 3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903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UTEK POGODB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čina Gornja Radgona</w:t>
      </w:r>
      <w:r>
        <w:rPr>
          <w:sz w:val="22"/>
          <w:szCs w:val="22"/>
        </w:rPr>
        <w:t>, Partizanska cesta 13, 9250 Gornja Radgona, matična številka 5880289, davčna številka: 40051846, ki jo zastopa župan Stanislav ROJKO (v nadaljevanju besedila: Obči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jemnik</w:t>
      </w:r>
      <w:r>
        <w:rPr>
          <w:sz w:val="22"/>
          <w:szCs w:val="22"/>
        </w:rPr>
        <w:t xml:space="preserve">………………………………………………………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ična številka……………………., davčna številka…………………..…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 ga zastopa  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  nadaljevanju besedila: prejemnik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en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O G O D B O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OFINANCIRANJU STROŠKOV SAMOZAPOSLITVE  </w:t>
      </w:r>
    </w:p>
    <w:p>
      <w:pPr>
        <w:pStyle w:val="TextBodyIndent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godbeni stranki ugotavljata, da Občina na podlagi javnega razpisa o dodeljevanju pomoči za pospeševanje razvoja malega gospodarstva v občini Gornja Radgona za leto 2018 – pomoč pri samozaposlovanju, dodeljuje prejemniku nepovratna sredstva kot finančno pomoč za namen: </w:t>
      </w:r>
      <w:r>
        <w:rPr>
          <w:b/>
          <w:sz w:val="22"/>
          <w:szCs w:val="22"/>
        </w:rPr>
        <w:t>sofinanciranja ukrepa stroškov samozaposlit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po Pravilniku o dodeljevanju pomoči za pospeševanje razvoja malega gospodarstva v občini Gornja Radgona (v nadaljevanju: Pravilnik) se dodeljujejo po pravilih o dodeljevanju pomoči </w:t>
      </w:r>
      <w:r>
        <w:rPr>
          <w:i/>
          <w:sz w:val="22"/>
          <w:szCs w:val="22"/>
        </w:rPr>
        <w:t>de minimis,</w:t>
      </w:r>
      <w:r>
        <w:rPr>
          <w:sz w:val="22"/>
          <w:szCs w:val="22"/>
        </w:rPr>
        <w:t xml:space="preserve"> skladno z Uredbo Komisije (EU) št. 1407/2013 z dne 18. december 2013 o uporabi členov 107 in 108 Pogodbe o delovanju EU pri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(Uradni list EU L 352, 24.12.2013), ki se uporablja od 1. 1. 2014 do 31. 12. 20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upni znesek pomoči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, dodeljen istemu enotnemu podjetju ne sme presegati 200.000,00 EUR v kateremkoli obdobju zadnjih treh proračunskih let, ne glede na obliko ali namen pomoči ter ne glede na to, ali se pomoč dodeli iz sredstev države, občine ali Unije. V primeru podjetij, ki delujejo v komercialnem cestnem tovornem prevozu, znaša zgornja dovoljena meja pomoči 10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klepa o dodelitvi sredstev za sofinanciranje samozaposlitve na področju malega gospodarstva v občini Gornja Radgona za leto 2018, št……………………………………….………….., je Občina dodelila prejemniku nepovratna sredstva za leto 2018 v višini do  …………………. 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Normal"/>
        <w:jc w:val="both"/>
        <w:rPr/>
      </w:pPr>
      <w:r>
        <w:rPr>
          <w:sz w:val="22"/>
          <w:szCs w:val="22"/>
        </w:rPr>
        <w:t>Prejemnik se zavezuje da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dodeljena finančna sredstva uporabil izključno za namen opravljanja registrirane gospodarske dejavnosti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za čas pogodbene obveznosti iz te pogodbe Občini posredoval obrazec M1/M2 oziroma kopijo pogodbe o zaposlitvi (ostale gospodarske družbe) ter redno dostavljal zahtevana poročila ter dokazila o plačilu prispevkov za socialno varnost (samostojni podjetniki) ali obrazec REK 1 (ostale gospodarske družbe)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opravljal dejavnost, za katero je prejel nepovratna finančna sredstva za samozaposlitev, najmanj 24 mesecev v eni izmed oblik registracije na podlagi Zakona o gospodarskih družbah in Zakona o socialnem podjetništvu, in bo zavarovan za polni delovni čas 40 ur/teden oz. bo plačeval polne prispevke za socialno varnost (samostojni podjetniki)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bo za sofinanciranje samozaposlitev iz 2. člena pogodbe vodil ustrezno dokumentacijo in jo hranil najmanj dve leti od prejema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bo omogočil komisiji, ki jo določi župan Občine, vpogled v dokumentacijo in kontrolo koriščenja namenskih sredstev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v roku 8 dni pisno javil vse spremembe v zvezi z realizacijo samozaposlitve, kot tudi prenehanje opravljanja dejavnosti oziroma odjavo iz obveznosti socialnih zavarovanj za delovni/zavarovalni čas 40 ur/teden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e strinja, da se podatki o odobrenih in izplačanih denarnih sredstvih, ki so javnega značaja, lahko objavljajo. Pri tem se lahko objavijo osnovni podatki o sofinanciranju in prejemniku pomoči v skladu z zakonom, ki ureja dostop do informacij javnega značaja in zakonom, ki ureja varstvo osebnih podat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jemnik se strinja, da ni upravičen do izplačila sredstev, če se v postopku ugotovi, da je za iste upravičene stroške in za isti namen, že pridobil sredstva oziroma je v pridobivanju sredstev iz kateregakoli drugega javnega vira oziroma bi bila z dodeljenim zneskom presežena zgornja meja pomoči ter intenzivnost pomoči </w:t>
      </w:r>
      <w:r>
        <w:rPr>
          <w:color w:val="000000"/>
          <w:sz w:val="22"/>
          <w:szCs w:val="22"/>
        </w:rPr>
        <w:t>po drugih predpisih. Če se obstoj navedenega dejstva ugotovi naknadno, ko bodo sredstva prejemniku že nakazana, jih je ta dolžan vrniti v enkratnem znesku skupaj z zakonitimi zamudnimi obrestmi, ki se obračunajo od dneva nakazila prejemniku, navedeno pa pomeni kršitev pogodbe s strani prejemnika in utemeljen razlog za enostransko prenehanje pogodbe s strani Občine, kot je navedeno v 6. členu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avičenec mora na Občino najkasneje v roku 12 mesecev </w:t>
      </w:r>
      <w:r>
        <w:rPr>
          <w:color w:val="000000"/>
          <w:sz w:val="22"/>
          <w:szCs w:val="22"/>
        </w:rPr>
        <w:t>od podpisa pogodbe o dodelitvi sredstev predložiti VMESNO POROČILO z dokazili o plačilu prispevkov za socialno varnost (samostojni podjetniki) ali obrazec REK 1 (ostale gospodarske družbe) za prvih 12 mesecev samozaposlitve/zaposlitve ter najkasneje v roku 24 mesecev od podpisa pogodbe o dodelitvi sredstev KONČNO POROČILO z dokazili o plačilu prispevkov za socialno varnost (samostojni podjetniki)  ali obrazec REK 1 (ostale gospodarske družbe) za drugih 12 mesecev samozaposlitve/zaposlitve. Če se zahtevana dokazila ne predložijo, Občina smatra, da se sredstva niso koristila za namene, za katere so bila dodeljena. V tem primeru se upošteva 6. člen te pogodb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ina bo sredstva za sofinanciranje zaposlitve nezaposlene osebe nakazala iz proračuna Občine Gornja Radgona iz postavke 140291- sofinanciranje razvoja malega gospodarstva, v roku 30 dni po podpisu pogodbe na transakcijski račun prejem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 zadnji dan roka sovpada z dnem, ko je po zakonu dela prost dan oziroma v plačilnem sistemu TARGET ni opredeljen kot plačilni dan, se zadnji dan roka šteje naslednji delavnik oziroma naslednji plačilni dan v sistemu TAR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amozaposlitev po tej pogodbi se šteje opravljanje pridobitne dejavnosti kot svoje izključne dejavnosti, s statusom samostojnega podjetnika oziroma zaposlitev za redni delovni čas v družbi, katere ustanovitelj oziroma soustanovitelj je prejemnik, za njeno prenehanje pa se šteje odjava iz obveznih socialnih zavarovanj za delovni/zavarovalni čas 40 ur na ted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rimerih, ko se ugotovi, da prejemni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  <w:sz w:val="22"/>
          <w:szCs w:val="22"/>
        </w:rPr>
        <w:t>ni predložil vmesnih in/ali končnih poročil, ki so opredeljena pri posameznih ukrepi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 realiziral ukrepa v skladu s prijav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redstev ni delno ali v celoti porabil za namen, za katerega so bila dodeljena ali so bila dodeljena na podlagi neresničnih podat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ši druga določila pogodbe oz. so bile ugotovljene druge nepravilnosti,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bstoj vsaj enega od navedenih dejstev predstavlja kršitev pogodbe in je utemeljen razlog za enostransko prenehanje pogodbe s strani Občine, upravičenec pa je dolžan vrniti pridobljena sredstva v enkratnem znesku, skupaj z zakonitimi zamudnimi obrestmi, ki se obračunavajo od dneva nakazila prejemniku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Če se ugotovi, da je vlagatelj z neresničnimi navedbami za pridobitev nepovratnih sredstev v svoji vlogi namerno zavajal Občino ter si pridobil protipravno premoženjsko korist, je navedeno dejstvo lahko tudi eden izmed razlogov za pričetek kazenskega postopka za poslovno goljufijo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ejemnik, ki ustreza vsaj enemu kriteriju iz prejšnjih odstavkov, po Pravilniku izgubi pravico do pridobitve sredstev za naslednjih pet le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rbnik pogodbe s strani Občine Gornja Radgona je Dragan Kujundžič, podsekretar za občinske javne službe, gospodarstvo in pravne zadeve v občinski upravi Obč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godbeni stranki bosta morebitne spore iz te pogodbe reševali sporazumno. Če to ne bo mogoče, je za rešitev sporov pristojno sodišče v Gornji Radgo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a je sestavljena v treh enakih izvodih od katerih prejme Občina dva izvoda, en izvod pa prejemnik.</w:t>
      </w:r>
    </w:p>
    <w:p>
      <w:pPr>
        <w:pStyle w:val="BodyText21"/>
        <w:ind w:left="0" w:hanging="0"/>
        <w:jc w:val="both"/>
        <w:rPr>
          <w:szCs w:val="22"/>
        </w:rPr>
      </w:pPr>
      <w:r>
        <w:rPr>
          <w:szCs w:val="22"/>
        </w:rPr>
        <w:t>Pogodba stopi v veljavo z dnem podpisa s strani obeh pogodbenih stra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 zadeve: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. pogodbe: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     ………….…..                                                    Datum:  ………….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jemnik: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Občina Gornja Radg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                                                            </w:t>
      </w:r>
      <w:r>
        <w:rPr>
          <w:sz w:val="22"/>
          <w:szCs w:val="22"/>
        </w:rPr>
        <w:t>Stanislav ROJ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žu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OBRAZEC-4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97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I RAZPIS MALO GOSPODARSTVO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ZAPOSLITE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MESNO-KONČNO POROČIL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Skladno z javnim razpisom, mora upravičenec na Občino najkasneje v roku 12 mesecev </w:t>
      </w:r>
      <w:r>
        <w:rPr>
          <w:b/>
          <w:color w:val="000000"/>
          <w:sz w:val="22"/>
          <w:szCs w:val="22"/>
        </w:rPr>
        <w:t>od podpisa pogodbe o dodelitvi sredstev predložiti VMESNO POROČILO z dokazili o plačilu prispevkov za socialno varnost (samostojni podjetniki) ali obrazec REK 1 (ostale gospodarske družbe) za prvih 12 mesecev samozaposlitve/zaposlitve ter najkasneje v roku 24 mesecev od podpisa pogodbe o dodelitvi sredstev KONČNO POROČILO z dokazili o plačilu prispevkov za socialno varnost (samostojni podjetniki)  ali obrazec REK 1 (ostale gospodarske družbe) za drugih 12 mesecev samozaposlitve/zaposlitv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56"/>
      </w:tblGrid>
      <w:tr>
        <w:trPr>
          <w:trHeight w:val="3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ka pogodb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a številk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evilka oz. ID za DDV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amen in višina nepovratnih sredstev: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020"/>
      </w:tblGrid>
      <w:tr>
        <w:trPr>
          <w:trHeight w:val="55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 vlaganj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nepovratnih sredstev po razpisu v EUR</w:t>
            </w:r>
          </w:p>
        </w:tc>
      </w:tr>
      <w:tr>
        <w:trPr>
          <w:trHeight w:val="454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ZJAVLJAM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so predloženi podatki, informacije in listine resnični in verodostojni, izkazujejo dejansko stanje in so ustrezno zavedeni v naših poslovnih knjiga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 bo/je samozaposlitev trajala najmanj dve l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 odgovorne osebe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Žig                                                                                    Podpis:</w:t>
      </w:r>
      <w:r>
        <w:rPr>
          <w:sz w:val="22"/>
          <w:szCs w:val="22"/>
        </w:rPr>
        <w:t xml:space="preserve">   …………………………</w:t>
      </w:r>
    </w:p>
    <w:p>
      <w:pPr>
        <w:pStyle w:val="Normal"/>
        <w:rPr/>
      </w:pPr>
      <w:r>
        <w:rPr/>
        <w:t>(če obstaja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70535</wp:posOffset>
              </wp:positionH>
              <wp:positionV relativeFrom="paragraph">
                <wp:posOffset>-3810</wp:posOffset>
              </wp:positionV>
              <wp:extent cx="5133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05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Javni razpis o dodeljevanju pomoči za pospeševanje razvoja malega</w:t>
    </w:r>
  </w:p>
  <w:p>
    <w:pPr>
      <w:pStyle w:val="Footer"/>
      <w:jc w:val="center"/>
      <w:rPr>
        <w:sz w:val="20"/>
      </w:rPr>
    </w:pPr>
    <w:r>
      <w:rPr>
        <w:sz w:val="20"/>
      </w:rPr>
      <w:t>gospodarstva v občini Gornja Radgona za leto 2018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ripombabesediloZnak">
    <w:name w:val="Pripomba – besedilo Znak"/>
    <w:basedOn w:val="Privzetapisava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2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4:00Z</dcterms:created>
  <dc:creator>Valerija Frangež</dc:creator>
  <dc:description/>
  <dc:language>en-US</dc:language>
  <cp:lastModifiedBy>DKujundzic</cp:lastModifiedBy>
  <cp:lastPrinted>2018-01-04T09:30:00Z</cp:lastPrinted>
  <dcterms:modified xsi:type="dcterms:W3CDTF">2018-01-04T08:34:00Z</dcterms:modified>
  <cp:revision>2</cp:revision>
  <dc:subject/>
  <dc:title/>
</cp:coreProperties>
</file>