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RIJAVNICA ZA 4. POKAŽI KAJ ZNAŠ, PETEK, 11. 11. 2011 OB 17.00 V DOMU KULTURE GORNJA RADGO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ave sprejemamo do 7. 11.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56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ME IN PRIIMEK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ATUM ROJSTVA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SLOV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</w:rPr>
            </w:pPr>
            <w:r>
              <w:rPr>
                <w:rFonts w:cs="Verdana" w:ascii="Verdana" w:hAnsi="Verdana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</w:rPr>
            </w:pPr>
            <w:r>
              <w:rPr>
                <w:rFonts w:cs="Verdana" w:ascii="Verdana" w:hAnsi="Verdana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</w:rPr>
            </w:pPr>
            <w:r>
              <w:rPr>
                <w:rFonts w:cs="Verdana" w:ascii="Verdana" w:hAnsi="Verdana"/>
                <w:b/>
                <w:spacing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TEL. ŠTEVILKA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ŠOLA</w:t>
            </w:r>
          </w:p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(če imate mentorja, ki vas je pripravljal za nastop, napišite njegovo ime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ASLOV TOČKE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če nastopate v duetu ali v skupini, navedite tudi ime dueta oz. skupine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TIP TOČKE – OBKROŽI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PETJE, PLES, SKEČ, DEKLAMACIJA, DRUGO – NAPIŠI, K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IZVAJALEC TOČKE OZ. AVTOR V ORIGINALU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ZA NASTOP POTREBUJEM: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20"/>
              </w:rPr>
            </w:pPr>
            <w:r>
              <w:rPr>
                <w:rFonts w:cs="Verdana" w:ascii="Verdana" w:hAnsi="Verdana"/>
                <w:b/>
                <w:spacing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NAPIŠITE NEKAJ STAVKOV O SEBI. NPR.: KAJ RADI POČNETE, KATERA GLASBA ALI BARVA ALI ŽIVAL VAM JE VŠEČ, KAJ SI ŽELITE POSTATI, ČESA V ŽIVLJENJU NE MARATE, KATERO SLAVNO OSEBNOST BI NPR. HOTELI SPOZNATI, KAJ SE VAM ZDI NAJBOLJ ZANIMIVA STVAR NA SVETU ITD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20"/>
              </w:rPr>
            </w:pPr>
            <w:r>
              <w:rPr>
                <w:rFonts w:cs="Verdana" w:ascii="Verdana" w:hAnsi="Verdana"/>
                <w:b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o lahko oddate po elektronskem obrazcu na spletni strani </w:t>
      </w:r>
      <w:hyperlink r:id="rId2">
        <w:r>
          <w:rPr>
            <w:rStyle w:val="InternetLink"/>
          </w:rPr>
          <w:t>www.kultprotur.si</w:t>
        </w:r>
      </w:hyperlink>
      <w:r>
        <w:rPr/>
        <w:t xml:space="preserve"> ali na </w:t>
      </w:r>
    </w:p>
    <w:p>
      <w:pPr>
        <w:pStyle w:val="Normal"/>
        <w:rPr/>
      </w:pPr>
      <w:r>
        <w:rPr/>
        <w:t xml:space="preserve">e-mail naslov </w:t>
      </w:r>
      <w:hyperlink r:id="rId3">
        <w:r>
          <w:rPr>
            <w:rStyle w:val="InternetLink"/>
          </w:rPr>
          <w:t>info@kultprotur.si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la in se vidimo 11. 11. 2011 ob 17.00 na avdici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protur.si/" TargetMode="External"/><Relationship Id="rId3" Type="http://schemas.openxmlformats.org/officeDocument/2006/relationships/hyperlink" Target="mailto:info@kultprotur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9:00Z</dcterms:created>
  <dc:creator>Uporabnik</dc:creator>
  <dc:description/>
  <dc:language>en-US</dc:language>
  <cp:lastModifiedBy>Uporabnik</cp:lastModifiedBy>
  <cp:lastPrinted>2011-10-17T10:03:00Z</cp:lastPrinted>
  <dcterms:modified xsi:type="dcterms:W3CDTF">2011-10-17T08:19:00Z</dcterms:modified>
  <cp:revision>2</cp:revision>
  <dc:subject/>
  <dc:title/>
</cp:coreProperties>
</file>