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J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izanska cesta 13, 9250 Gornja Radgon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38, 02 564 38 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s://www.gor-radgona.s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24</w:t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C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 -  NALOŽBE V NAKUP OPREME  IN NEMATERIALNE INVESTICIJE</w:t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ANA DOKUMENTACI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,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točnih podatkih in o trajanju naložb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povezanih podjetji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 strani odgovorne osebe na vseh straneh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okazila o registraciji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za samostojne podjetnike: fotokopija izpisa iz Poslovnega registra RS ali AJPES-a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če prosilec opravlja obrtno dejavnost, mora predložiti še fotokopijo obrtnega dovoljenj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ilo o poravnanih davkih in prispevkih Finančne uprave Republike Slovenije, pridobljeno preko portala eDavki, ki ne sme biti starejše od 30 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riloge: računi, veljavni predračuni in druga dokazila investicijskih vlagan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OBRAZEC - 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Popolni naziv vlagatelja</w:t>
      </w:r>
      <w:r>
        <w:rPr>
          <w:rFonts w:eastAsia="Arial Unicode MS;Yu Gothic"/>
          <w:b/>
          <w:sz w:val="22"/>
          <w:szCs w:val="22"/>
        </w:rPr>
        <w:t>:</w:t>
      </w:r>
      <w:r>
        <w:rPr>
          <w:rFonts w:eastAsia="Arial Unicode MS;Yu Gothic"/>
          <w:sz w:val="22"/>
          <w:szCs w:val="22"/>
        </w:rPr>
        <w:t>………………………………………….………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Yu Gothic"/>
          <w:sz w:val="22"/>
          <w:szCs w:val="22"/>
        </w:rPr>
        <w:t>Naslov vlagatelja: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;Yu Gothic"/>
          <w:sz w:val="22"/>
          <w:szCs w:val="22"/>
        </w:rPr>
        <w:t>Elektronski naslov: …………………….. tel.št………………………..GSM……………………..</w:t>
      </w:r>
    </w:p>
    <w:p>
      <w:pPr>
        <w:pStyle w:val="Normal"/>
        <w:ind w:left="360" w:hanging="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Dejavnost  ………………………………………………………………………                 DA     N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;Yu Gothic"/>
          <w:sz w:val="22"/>
          <w:szCs w:val="22"/>
        </w:rPr>
        <w:t>Davčni zavezanec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5. Davčna številka:  ……………...………………………………..   Matična številka  …………………….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1.6. Številka transakcijskega računa:  ………………………………… Pri banki:………………………….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/>
          <w:sz w:val="22"/>
          <w:szCs w:val="22"/>
        </w:rPr>
        <w:t xml:space="preserve">1.7. Namen in višina nepovratnih sredstev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72"/>
        <w:gridCol w:w="1646"/>
        <w:gridCol w:w="1497"/>
        <w:gridCol w:w="1341"/>
      </w:tblGrid>
      <w:tr>
        <w:trPr>
          <w:trHeight w:val="7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vlaganj v 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z DD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ealizaci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AJ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tek opis in cilj vlaganj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372" w:firstLine="108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če obstaja)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OBRAZEC -</w:t>
      </w:r>
      <w:r>
        <w:rPr/>
        <w:t xml:space="preserve"> 2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81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Ime in priimek odgovorne ose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o pravilu </w:t>
      </w:r>
      <w:r>
        <w:rPr>
          <w:i/>
          <w:sz w:val="22"/>
          <w:szCs w:val="22"/>
        </w:rPr>
        <w:t>de minim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JAVA O TOČNIH PODATKIH IN O TRAJANJU NALOŽ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dpisom in žigom na tej izjavi potrjujemo, </w:t>
      </w:r>
    </w:p>
    <w:p>
      <w:pPr>
        <w:pStyle w:val="Normal"/>
        <w:numPr>
          <w:ilvl w:val="0"/>
          <w:numId w:val="7"/>
        </w:numPr>
        <w:ind w:left="786" w:hanging="360"/>
        <w:rPr/>
      </w:pPr>
      <w:r>
        <w:rPr/>
        <w:t xml:space="preserve"> </w:t>
      </w:r>
      <w:r>
        <w:rPr/>
        <w:t>da se bo investicija, ki je predmet sofinanciranja, ohranila vsaj dve leti oziroma, da se bo v nasprotnem primeru (pred iztekom tega obdobja) nadomestila s sodobnejšo opremo za izvajanje enake dejavnosti.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ZJAVLJAM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jekt, s katerim kandidiramo na javni razpis o dodeljevanju pomoči za pospeševanje razvoja malega gospodarstva v občini Gornja Radgona za leto 2024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mo v zadnjih dveh letih</w:t>
      </w:r>
      <w:r>
        <w:rPr>
          <w:sz w:val="22"/>
          <w:szCs w:val="22"/>
        </w:rPr>
        <w:t xml:space="preserve"> (vključno s tekočim proračunskim letom)  že prejel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moč o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pomoč države, občine ali Unije v višini ……………… EUR, in sicer s strani</w:t>
      </w:r>
      <w:r>
        <w:rPr>
          <w:sz w:val="22"/>
          <w:szCs w:val="22"/>
        </w:rPr>
        <w:t xml:space="preserve">   ………………………(navedba dajalca pomoči).    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 pomoč države, občine ali Unije v višini 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 EUR  za iste upravičene strošk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nobene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Žig             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če obstaja)                           (podpis odgovorne osebe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ZJAVA O POVEZANIH PODJETJI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ZJAVLJAMO </w:t>
      </w:r>
      <w:r>
        <w:rPr>
          <w:sz w:val="22"/>
          <w:szCs w:val="22"/>
        </w:rPr>
        <w:t>(ustrezno označite in po potrebi dopolnite)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nismo / smo </w:t>
      </w:r>
      <w:r>
        <w:rPr>
          <w:b/>
          <w:sz w:val="22"/>
          <w:szCs w:val="22"/>
        </w:rPr>
        <w:t xml:space="preserve">povezano podjetje  </w:t>
      </w:r>
      <w:r>
        <w:rPr>
          <w:sz w:val="22"/>
          <w:szCs w:val="22"/>
        </w:rPr>
        <w:t>z naslednjimi pravnimi osebami  (naziv in sedež pravne osebe ter direktor podjetj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. 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.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e nismo / smo se v letošnjem letu </w:t>
      </w:r>
      <w:r>
        <w:rPr>
          <w:b/>
          <w:sz w:val="22"/>
          <w:szCs w:val="22"/>
        </w:rPr>
        <w:t>združili z naslednjimi podjetji oz. družbami</w:t>
      </w:r>
      <w:r>
        <w:rPr>
          <w:sz w:val="22"/>
          <w:szCs w:val="22"/>
        </w:rPr>
        <w:t xml:space="preserve"> (naziv in sedež podjetja oz. dru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e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se ni / je naše podjetje v letošnjem letu </w:t>
      </w:r>
      <w:r>
        <w:rPr>
          <w:b/>
          <w:sz w:val="22"/>
          <w:szCs w:val="22"/>
        </w:rPr>
        <w:t>razdelilo na naslednja podjetja oz. družbe</w:t>
      </w:r>
      <w:r>
        <w:rPr>
          <w:sz w:val="22"/>
          <w:szCs w:val="22"/>
        </w:rPr>
        <w:t xml:space="preserve"> (naziv in sedež podjetij oz. druž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 povezanim podjetjem smo v naslednjem razmerju (iz naslova«enotno podjetje« navedite v kakšnem od a do e)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če je »enotno podjetje« že pridobilo sredstva, koliko je te pomoči in kdaj je bila prej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Višina sredstev:    ……………………………………………………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tum pomoči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…………………………………………………….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Žig               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če obstaja)                          (podpis odgovorne oseb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RAZEC - 3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EC POGO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ja Urška MAUKO TUŠ, (v nadaljevanju besedila: Obč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rPr/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…………………………., davčna številka………………………., ki ga zastopa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 </w:t>
      </w:r>
      <w:r>
        <w:rPr>
          <w:sz w:val="22"/>
          <w:szCs w:val="22"/>
        </w:rPr>
        <w:t>(v  nadaljevanju besedila: prejemnik),  skle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OD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OFINANCIRANJU NALOŽB ZA NAKUP OPREME IN NEMATERIALNIH INVESTICI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dbeni stranki uvodoma ugotavljata, da Občina na podlagi javnega razpisa o dodeljevanju pomoči za pospeševanje razvoja malega gospodarstva v občini Gornja Radgona za leto 2024, dodeljuje prejemniku nepovratna sredstva kot finančno pomoč za namen: </w:t>
      </w:r>
      <w:r>
        <w:rPr>
          <w:b/>
          <w:sz w:val="22"/>
          <w:szCs w:val="22"/>
        </w:rPr>
        <w:t>naložbe v nakup opreme in nematerialnih investici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dodeljevanja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vropske unije pri pomoči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Uradni list EU L 352, 24.12.2013), ki se uporablja od 1. 1. 2014 do 31. 12. 2020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podaljšanju sheme de minimis pomoči po Uredbi Komisije (EU) 2020/972 z dne 2. 7. 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,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naložb za nakup opreme in nematerialne investicije v občini Gornja Radgona za leto 2024, št………….…………….       je Občina dodelila prejemniku nepovratna sredstva za leto 2024 v  višini do  …………..  EUR oz. maksimalno do ……. % od dejanske vrednosti realizacije ukrepa brez DD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jemnik se zavezuje: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naložbe izvajal skladno s pogoji javnega razpisa in določili te pogodbe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 bo za naložbo vodil predpisano dokumentacijo in jo hranil še najmanj dve leti od prejema sredstev,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predmet naložbe uporabljal za namen, za katerega je pridobil sredstva, vsaj še dve leti po končani investiciji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 bo naložba zaključena v tekočem proračunskem letu,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omogočil občinski komisiji, ki jo določi župan Občine Gornja Radgona, vpogled v dokumentacijo in kontrolo koriščenja namenskih sredstev, in ji bo v roku 8 dni pisno javil vse spremembe v zvezi z realizacijo tega projekta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 že pridobil sredstva oziroma je v pridobivanju sredstev iz kateregakoli drugega javnega vira oziroma,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ta dolžan vrniti v enkratnem znesku, skupaj z zakonitimi zamudnimi obrestmi, ki se obračunajo od dneva nakazila prejemniku, navedeno pa pomeni kršitev pogodbe s strani prejemnika in utemeljen razlog za enostransko prenehanje pogodbe s strani Občine, kot je navedeno v 5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emnik mora na Občino predložiti KONČNO POROČILO z vsemi dokazili o izvedbi naložbe (računi in dokazila o plačilu), ki se nanašajo na upravičene stroške, najkasneje do 15. 10. 202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ina bo sredstva za sofinanciranje naložb za nakup opreme in nematerialne investicije nakazala iz proračuna Občine Gornja Radgona iz postavke  140291 - sofinanciranje razvoja malega gospodarstva, v roku 30 dni od prejema popolnega končnega poroč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5. čle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končnega poročila, ki je opredeljeno pri ukrepu C – naložbe v nakup opreme in nematerialnih investici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izvaja določb 3. člena te pogodb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bistveno kršil določbe te pogodbe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prejemnik 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 se ugotovi, da je prejemnik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člen</w:t>
      </w:r>
    </w:p>
    <w:p>
      <w:pPr>
        <w:pStyle w:val="Normal"/>
        <w:jc w:val="both"/>
        <w:rPr/>
      </w:pPr>
      <w:r>
        <w:rPr>
          <w:sz w:val="22"/>
          <w:szCs w:val="22"/>
        </w:rPr>
        <w:t>Skrbnik te pogodbe s strani Občine Gornja Radgona je Darko Fras, podsekretar za pravne zadeve in občinske javne službe v občinski upravi Ob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eni stranki bosta morebitne spore iz te pogodbe reševali sporazumno. Če to ne bo mogoče, je za rešitev sporov pristojno sodišče v Gornji Radg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/>
        <w:t>Pogodba stopi v veljavo z dnem podpisa s strani obeh pogodbenih str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 zadeve: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 pogodbe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………………                                                              Datum: 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rejemnik:                                                                                             Občina Gornja Radg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rška MAUKO T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županj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-4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00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O POROČILO – NALOŽB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adno z javnim razpisom je potrebno najkasneje do 15. 10. 2024 Občini predložiti KONČNO POROČILO o porabi sredstev, skupaj z vsemi računi in dokazili o plačilu upravičenih stroš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jc w:val="both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STAVITEV UPRAVIČENIH STROŠK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96"/>
        <w:gridCol w:w="3016"/>
        <w:gridCol w:w="1545"/>
        <w:gridCol w:w="1252"/>
      </w:tblGrid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 štev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jatelj raču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raču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z DD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lačila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 specifikaciji je potrebno priložiti fotokopije računov in dokazila o plači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both"/>
        <w:rPr/>
      </w:pPr>
      <w:r>
        <w:rPr/>
        <w:t>Pod materialno in kazensko odgovornostjo izjavljamo, da so predloženi podatki, informacije in listine resnični in verodostojni, izkazujejo dejansko stanje in so ustrezno zavedeni v naših poslovnih knjig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dgovorne oseb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            Žig                       Podpis:  …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če obstaj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/>
    </w:pPr>
    <w:r>
      <w:rPr>
        <w:sz w:val="20"/>
      </w:rPr>
      <w:t xml:space="preserve">                                                   </w:t>
    </w:r>
    <w:r>
      <w:rPr>
        <w:sz w:val="20"/>
      </w:rPr>
      <w:t>gospodarstva v občini Gornja Radgona za leto 20</w:t>
    </w:r>
    <w:r>
      <w:rPr>
        <w:sz w:val="20"/>
        <w:lang w:val="sl-SI"/>
      </w:rPr>
      <w:t>24</w:t>
    </w:r>
    <w:r>
      <w:rPr>
        <w:sz w:val="20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right="-45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39:00Z</dcterms:created>
  <dc:creator>OBČINA GORNJA RADGONA</dc:creator>
  <dc:description/>
  <cp:keywords/>
  <dc:language>en-US</dc:language>
  <cp:lastModifiedBy>Mateja Coklin</cp:lastModifiedBy>
  <cp:lastPrinted>2022-03-02T08:14:00Z</cp:lastPrinted>
  <dcterms:modified xsi:type="dcterms:W3CDTF">2024-05-28T07:41:00Z</dcterms:modified>
  <cp:revision>6</cp:revision>
  <dc:subject/>
  <dc:title/>
</cp:coreProperties>
</file>