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J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tizanska cesta 13, 9250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 564 38 38, 02 564 38 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www.gor-radgona.s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6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RAZPISNA DOKUMENTACIJA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JAVNI RAZ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dodeljevanju pomoči za pospeševanje razvoja maleg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občini Gornja Radg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24</w:t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ind w:left="284" w:hanging="284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center"/>
        <w:rPr/>
      </w:pPr>
      <w:r>
        <w:rPr>
          <w:b/>
          <w:sz w:val="28"/>
          <w:szCs w:val="28"/>
        </w:rPr>
        <w:t>UKREP B</w:t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6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 - SPODBUJANJE RAZVOJA SOCIALNEGA PODJETNIŠT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AHTEVANA DOKUMENTACIJA K VLOGI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ijavni obrazec </w:t>
      </w:r>
      <w:r>
        <w:rPr>
          <w:b/>
          <w:sz w:val="22"/>
          <w:szCs w:val="22"/>
        </w:rPr>
        <w:t>- OBRAZEC – 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OBRAZEC - 2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sprejemanju pogojev razpisa in razpisne dokumentacij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prejetih sredstvih in o kumulacij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 strani odgovorne osebe na vseh straneh podpisan vzorec pogodbe - </w:t>
      </w:r>
      <w:r>
        <w:rPr>
          <w:b/>
          <w:sz w:val="22"/>
          <w:szCs w:val="22"/>
        </w:rPr>
        <w:t>OBRAZEC – 3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okazilo o registraciji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e) dokazilo o poravnanih davkih in prispevkih Finančne uprave Republike Slovenije, pridobljeno preko portala eDavki, ki ne sme biti starejše od 30 dn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vsa dokazila oz. računi (predračuni) o stroških ustanavljanja podjetja, če jih prijavitelj uveljavlj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) priloge: računi, veljavni predračuni in druga dokazila investicijskih vlagan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OBRAZEC - 1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5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SNOVNI PODATKI VLAGATELJA</w:t>
            </w:r>
          </w:p>
          <w:p>
            <w:pPr>
              <w:pStyle w:val="TextBodyIndent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Yu Gothic"/>
          <w:sz w:val="22"/>
          <w:szCs w:val="22"/>
        </w:rPr>
        <w:t>Popolni naziv vlagatelja:………………………………………….………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Yu Gothic"/>
          <w:sz w:val="22"/>
          <w:szCs w:val="22"/>
        </w:rPr>
        <w:t>Naslov vlagatelja:……………..……………………..….……………………………………</w:t>
      </w:r>
    </w:p>
    <w:p>
      <w:pPr>
        <w:pStyle w:val="Normal"/>
        <w:ind w:left="360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bookmarkStart w:id="0" w:name="_Hlk139537736"/>
      <w:bookmarkEnd w:id="0"/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Yu Gothic"/>
          <w:sz w:val="22"/>
          <w:szCs w:val="22"/>
        </w:rPr>
        <w:t>Elektronski naslov: …………………….. tel.št………………………..GSM……………………..</w:t>
      </w:r>
    </w:p>
    <w:p>
      <w:pPr>
        <w:pStyle w:val="Normal"/>
        <w:ind w:left="360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  <w:bookmarkStart w:id="1" w:name="_Hlk139537736"/>
      <w:bookmarkStart w:id="2" w:name="_Hlk139537736"/>
      <w:bookmarkEnd w:id="2"/>
    </w:p>
    <w:p>
      <w:pPr>
        <w:pStyle w:val="Normal"/>
        <w:numPr>
          <w:ilvl w:val="1"/>
          <w:numId w:val="2"/>
        </w:numPr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Dejavnost  ………………………………………………………………………                 DA     N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;Yu Gothic"/>
          <w:sz w:val="22"/>
          <w:szCs w:val="22"/>
        </w:rPr>
        <w:t>Davčni zavezanec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1.5. Davčna številka:  ……………...………………………………..   Matična številka  ………………….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1.6. Številka transakcijskega računa:  ………………………………… Pri banki: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1.7. Namen in višina nepovratnih sredstev :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72"/>
        <w:gridCol w:w="1646"/>
        <w:gridCol w:w="1497"/>
        <w:gridCol w:w="1341"/>
      </w:tblGrid>
      <w:tr>
        <w:trPr>
          <w:trHeight w:val="7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vlaganj v 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ez DD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nepovratnih sredstev po razpisu v EU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ealizaci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 naložbe</w:t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AJ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tek opis in cilj vlagan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41402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32.6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dpisom potrjujem, da so navedeni podatki resnični in toč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_____________</w:t>
        <w:tab/>
        <w:tab/>
        <w:t>Žig</w:t>
        <w:tab/>
        <w:t xml:space="preserve">    </w:t>
        <w:tab/>
        <w:t xml:space="preserve">     Podpis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če obst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OBRAZEC -</w:t>
      </w:r>
      <w:r>
        <w:rPr/>
        <w:t xml:space="preserve"> 2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 J A V 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ZJAVA O SPREJEMANJU POGOJEV RAZPISA IN RAZPISNE DOKUMENTACIJ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iv in naslov vlaga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Ime in priimek odgovorne oseb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OTRJUJEM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zpolnjujemo vse pogoje, ki jih morajo imeti upravičenci za dodelitev sredstev po tem razpis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rinjamo in sprejemamo vse razpisne pogoje, ki so sestavni del razpisne dokumentacij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a so vse kopije dokumentov, ki so priložene k vlogi, enake originalo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strinjamo z določili vzorca pogodbe, kar potrjujemo s podpisom vsake strani vzorca pogodb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v skladu z določbami zakonodaje o prisilni poravnavi, stečaju in likvidaciji, ni v postopku prisilne poravnave, stečaja ali likvidacij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ne pridobiva in ni v postopku pridobivanja državne pomoči za reševanje in prestrukturiranje podjetij v težava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še podjetje ne opravlja dejavnosti razvrščene po Standardni klasifikaciji dejavnosti v sektorjih ribištva in ribogojstva, premogovništva, kmetijstva – področje primarne proizvodnje kmetijskih proizvodov ter predelava in trženje kmetijskih proizvodov, cestnoprometnem sektorju-področje nabave vozil za prevoz tovora v podjetjih, ki opravljajo cestne prevoze blaga za najem ali plačilo oz. dejavnosti, ki niso upravičene do prejema pomoči pravilu </w:t>
      </w:r>
      <w:r>
        <w:rPr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a imamo poravnane vse zapadle obveznosti do Občine Gornja Radgona in Finančne uprave Republike Slovenij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spada med mikro in mala podjetja, kot je to določeno po Zakonu o gospodarskih družba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podjetje sedež v občini Gornja Radgona oziroma ima poslovno enoto na območju občine Gornja Radgo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a je v primeru, ko ima podjetje na območju občine Gornja Radgona le poslovno enoto, vsaj 2/3 delavcev, ki so zaposleni za nedoločen čas, iz območja občine Gornja Radgona (stalno prebivališče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bodo pridobljena nepovratna sredstva služila izključno za podporo zagonu novega socialnega podjetja oziroma nadaljevanju razvoja projektov, kot to opredeljujejo predpisi s področja socialnega podjetni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ZJAV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JUJEMO,  </w:t>
      </w:r>
      <w:r>
        <w:rPr/>
        <w:t>da so vsi podatki, navedeni v tej prijavi, točni ter se v skladu z razpisnimi pogoji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 ……………………………………       Podpis:     ……………………………………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ZJAVA O PREJETIH SREDSTVIH  IN KUMULACIJI POMOČI </w:t>
      </w:r>
      <w:r>
        <w:rPr>
          <w:b/>
          <w:i/>
        </w:rPr>
        <w:t xml:space="preserve">DE MINIM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jekt, s katerim kandidiramo na javni razpis o dodeljevanju pomoči za pospeševanje razvoja malega gospodarstva v občini Gornja Radgona za leto 2024 </w:t>
      </w:r>
      <w:r>
        <w:rPr>
          <w:sz w:val="22"/>
          <w:szCs w:val="22"/>
          <w:u w:val="single"/>
        </w:rPr>
        <w:t>(obkrožite črko pred ustreznim odgovorom in dopolnite podatk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že prejeli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pomoč oz. pomoč države, občine ali Unije v višini ………………………   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cer s strani   ……………………………………………  (navedba dajalca pomoči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nam je že odobrena, a še ne izplačan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a pomoč države, občine ali Unije v višini ………  E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 sicer s strani ………………………………………………(navedba dajalca pomoč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kandidirali z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o pomoč države, občine ali Unije v višini   ……………………….  EUR za iste upravičene strošk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smo prejeli pomoči države, občine ali Uni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se izjave kazensko in materialno odgovarjam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-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EC POGO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čina Gornja Radgona</w:t>
      </w:r>
      <w:r>
        <w:rPr>
          <w:sz w:val="22"/>
          <w:szCs w:val="22"/>
        </w:rPr>
        <w:t>, Partizanska cesta 13, 9250 Gornja Radgona, matična številka 5880289, davčna številka: 40051846, ki jo zastopa županja Urška MAUKO TUŠ, (v nadaljevanju besedila: Obč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jemnik</w:t>
      </w:r>
      <w:r>
        <w:rPr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matična številka…………………………………., davčna številka……………………………..……., ki ga</w:t>
      </w:r>
    </w:p>
    <w:p>
      <w:pPr>
        <w:pStyle w:val="Normal"/>
        <w:rPr/>
      </w:pPr>
      <w:r>
        <w:rPr>
          <w:sz w:val="22"/>
          <w:szCs w:val="22"/>
        </w:rPr>
        <w:t>zastopa ………………………………………… (v  nadaljevanju besedila: prejemnik),  sklen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ODB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SOFINANCIRANJU SPODBUJANJA RAZVOJA SOCIALNEGA PODJETNI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godbeni stranki ugotavljata, da Občina na podlagi javnega razpisa o dodeljevanju pomoči za  pospeševanje razvoja malega gospodarstva v občini Gornja Radgona za leto 2024 – spodbujanje razvoja socialnega podjetništva, dodeljuje prejemniku nepovratna sredstva kot finančno pomoč za namen: </w:t>
      </w:r>
      <w:r>
        <w:rPr>
          <w:b/>
          <w:sz w:val="22"/>
          <w:szCs w:val="22"/>
        </w:rPr>
        <w:t xml:space="preserve">sofinanciranje spodbujanja razvoja socialnega podjetništva za leto 202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po Pravilniku o dodeljevanju pomoči za pospeševanje razvoja malega gospodarstva v občini Gornja Radgona (v nadaljevanju: Pravilnik) se dodeljujejo po pravilih dodeljevanja pomoči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skladno z Uredbo Komisije (EU) št. 1407/2013 z dne 18. december 2013 o uporabi členov 107 in 108 Pogodbe o delovanju Evropske unije pri pomoči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Uradni list EU L 352, 24.12.2013), ki se uporablja od 1. 1. 2014 do 31. 12. 2020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n podaljšanju sheme de minimis pomoči po Uredbi Komisije (EU) 2020/972 z dne 2.7.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i znesek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dodeljen istemu enotnemu podjetju ne sme presegati 200.000,00 EUR v kateremkoli obdobju zadnjih treh proračunskih let, ne glede na obliko ali namen pomoči ter ne glede na to, ali se pomoč dodeli iz sredstev države, občine ali Unije. V primeru podjetij, ki delujejo v komercialnem cestnem tovornem prevozu, znaša zgornja dovoljena meja pomoči 10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klepa o dodelitvi sredstev za spodbujanje razvoja socialnega podjetništva na področju malega gospodarstva v občini Gornja Radgona za leto 2024, št…………………….., je Občina dodelila prejemniku nepovratna sredstva za leto 2024 v  višini do ………….. EUR,  oz. maksimalno do ……. % od dejanske vrednosti realizacije ukrepa brez DD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jemnik se zavezuje da: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projekt izvajal skladno z namenom, s pogoji javnega razpisa in določili te pogodbe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izvajal aktivnosti strokovno, vestno in kakovostno ter s skrbnostjo dobrega gospodarja odgovarjal za izvedbo projekta in porabo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 xml:space="preserve">bo predmet naložbe uporabljal za namen, za katerega je pridobil sredstva, še vsaj dve leti po končani investiciji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omogočil komisiji, ki jo določi župan Občine Gornja Radgona, vpogled v dokumentacijo in kontrolo koriščenja namenskih sredstev,  in bo v roku 8 dni pisno javil vse spremembe v zvezi z realizacijo tega projekta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za sofinanciranje spodbujanja razvoja podjetništva iz 2. člena pogodbe vodil ustrezno dokumentacijo in jo hranil najmanj dve leti od prejema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se strinja, da se podatki o odobrenih in izplačanih denarnih sredstvih, ki so javnega značaja, lahko objavljajo. Pri tem se lahko objavijo osnovni podatki o sofinanciranju in prejemniku pomoči, v skladu z zakonom, ki ureja dostop do informacij javnega značaja in zakonom, ki ureja varstvo osebnih p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jemnik se strinja, da ni upravičen do izplačila sredstev, če se v postopku ugotovi, da je za iste upravičene stroške in za isti namen že pridobil sredstva oziroma je v pridobivanju sredstev iz kateregakoli </w:t>
      </w:r>
      <w:r>
        <w:rPr>
          <w:color w:val="000000"/>
          <w:sz w:val="22"/>
          <w:szCs w:val="22"/>
        </w:rPr>
        <w:t>drugega javnega vira oziroma, bi bila z dodeljenim zneskom presežena zgornja meja pomoči ter intenzivnost pomoči po drugih predpisih. Če se obstoj navedenega dejstva ugotovi naknadno, ko bodo sredstva prejemniku že nakazana, jih je ta dolžan vrniti v enkratnem znesku skupaj z zakonitimi zamudnimi obrestmi, ki se obračunajo od dneva nakazila prejemniku, navedeno pa pomeni kršitev pogodbe s strani prejemnika in utemeljen razlog za enostransko prenehanje pogodbe s strani Občine, kot je navedeno v 5.členu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avičenec mora na Občino predložiti KONČNO POROČILO z vsemi dokazili (računi in dokazila o plačilu), ki se nanašajo na upravičene stroške ukrepa, najkasneje do 15. 10. 202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čle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bčina bo sredstva za spodbujanje razvoja socialnega podjetništva nakazala iz proračuna Občine Gornja Radgona, iz postavke 140291 - sofinanciranje razvoja malega gospodarstva, v roku 30 dni od prejema popolnega končnega poroči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 zadnji dan roka sovpada z dnem, ko je po zakonu dela prost dan oziroma v plačilnem sistemu TARGET ni opredeljen kot plačilni dan, se zadnji dan roka šteje naslednji delavnik oziroma naslednji plačilni dan v sistemu TARGE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čle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 primerih, ko se ugotovi, da prejem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predložil vmesnih in/ali končnih poročil, ki so opredeljena pri posameznih ukrep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 realiziral ukrepa v skladu s prija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ev ni delno ali v celoti porabil za namen, za katerega so bila dodeljena ali so bila dodeljena na podlagi neresničnih podat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ši druga določila pogodbe oz. so bile ugotovljene druge nepravilnosti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stoj vsaj enega od navedenih dejstev predstavlja kršitev pogodbe in je utemeljen razlog za enostransko prenehanje pogodbe s strani Občine, prejemnik pa je dolžan vrniti pridobljena sredstva v enkratnem znesku, skupaj z zakonitimi zamudnimi obrestmi, ki se obračunavajo od dneva nakazila prejemnik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Če se ugotovi, da je vlagatelj z neresničnimi navedbami za pridobitev nepovratnih sredstev v svoji vlogi namerno zavajal Občino ter si pridobil protipravno premoženjsko korist, je navedeno dejstvo lahko tudi eden izmed razlogov za pričetek kazenskega postopka za poslovno goljufijo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ejemnik, ki ustreza vsaj enemu kriteriju iz prejšnjih odstavkov, po Pravilniku izgubi pravico do pridobitve sredstev za naslednjih pet let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rbnik te pogodbe s strani Občine Gornja Radgona je Darko Fras, podsekretar za pravne zadeve in občinske javne službe v občinski upravi Občin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godbeni stranki bosta morebitne spore iz te pogodbe reševali sporazumno, če to ne bo mogoče, je za rešitev sporov pristojno sodišče v Gornji Radgon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člen</w:t>
      </w:r>
    </w:p>
    <w:p>
      <w:pPr>
        <w:pStyle w:val="Normal"/>
        <w:rPr/>
      </w:pPr>
      <w:r>
        <w:rPr>
          <w:sz w:val="22"/>
          <w:szCs w:val="22"/>
        </w:rPr>
        <w:t>Pogodba je sestavljena v treh enakih izvodih od katerih prejme Občina dva izvoda, en izvod pa prejemnik.</w:t>
      </w:r>
    </w:p>
    <w:p>
      <w:pPr>
        <w:pStyle w:val="BodyText21"/>
        <w:spacing w:before="0" w:after="0"/>
        <w:ind w:left="0" w:hanging="0"/>
        <w:jc w:val="both"/>
        <w:rPr>
          <w:szCs w:val="22"/>
        </w:rPr>
      </w:pPr>
      <w:r>
        <w:rPr/>
        <w:t>Pogodba stopi v veljavo z dnem podpisa s strani obeh pogodbenih strank.</w:t>
      </w:r>
    </w:p>
    <w:p>
      <w:pPr>
        <w:pStyle w:val="BodyText21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vilka zadeve:  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 pogodbe: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……………..                                                               Datum:  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jemnik:                                                                                 Občina Gornja Radgona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                                                </w:t>
      </w:r>
      <w:r>
        <w:rPr>
          <w:sz w:val="22"/>
          <w:szCs w:val="22"/>
        </w:rPr>
        <w:t xml:space="preserve">Urška MAUKO TUŠ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županj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-  4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036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MALO GOSPODARSTVO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NO PODJETNIŠ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ČNO POROČIL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Skladno z javnim razpisom je potrebno najkasneje do 15. 10. 2024 Občini predložiti KONČNO POROČILO, skupaj z vsemi kopijami računov in potrdili o plačilih oz. upravičenih stroških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56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pogodb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 oz. ID za DD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STAVITEV UPRAVIČENIH STROŠK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96"/>
        <w:gridCol w:w="3016"/>
        <w:gridCol w:w="1545"/>
        <w:gridCol w:w="1252"/>
      </w:tblGrid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 štev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jatelj raču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raču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z DD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lačila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 specifikaciji je potrebno priložiti fotokopije računov in dokazila o plači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jc w:val="both"/>
        <w:rPr/>
      </w:pPr>
      <w:r>
        <w:rPr/>
        <w:t>Pod materialno in kazensko odgovornostjo izjavljamo, da so predloženi podatki, informacije in listine resnični in verodostojni, izkazujejo dejansko stanje in so ustrezno zavedeni v naših poslovnih knjiga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odgovorne osebe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…………………                 Žig                       Podpis:  …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če obstaja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70535</wp:posOffset>
              </wp:positionH>
              <wp:positionV relativeFrom="paragraph">
                <wp:posOffset>-3810</wp:posOffset>
              </wp:positionV>
              <wp:extent cx="5133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0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avni razpis o dodeljevanju pomoči za pospeševanje razvoja malega</w:t>
    </w:r>
  </w:p>
  <w:p>
    <w:pPr>
      <w:pStyle w:val="Footer"/>
      <w:jc w:val="center"/>
      <w:rPr>
        <w:sz w:val="20"/>
        <w:lang w:val="sl-SI"/>
      </w:rPr>
    </w:pPr>
    <w:r>
      <w:rPr>
        <w:sz w:val="20"/>
      </w:rPr>
      <w:t>gospodarstva v občini Gornja Radgona za leto 20</w:t>
    </w:r>
    <w:r>
      <w:rPr>
        <w:sz w:val="20"/>
        <w:lang w:val="sl-SI"/>
      </w:rPr>
      <w:t>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36:00Z</dcterms:created>
  <dc:creator>Občina Gornja Radgona</dc:creator>
  <dc:description/>
  <cp:keywords/>
  <dc:language>en-US</dc:language>
  <cp:lastModifiedBy>Mateja Coklin</cp:lastModifiedBy>
  <cp:lastPrinted>2022-03-02T08:13:00Z</cp:lastPrinted>
  <dcterms:modified xsi:type="dcterms:W3CDTF">2024-05-28T07:49:00Z</dcterms:modified>
  <cp:revision>6</cp:revision>
  <dc:subject/>
  <dc:title/>
</cp:coreProperties>
</file>