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INA GORNJA RADGON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J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tizanska cesta 13, 9250 Gornja Radgon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 564 38 38, 02 564 38 0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s://www.gor-radgona.s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pošta: obcina@gor-radgona.si</w:t>
            </w:r>
          </w:p>
        </w:tc>
      </w:tr>
    </w:tbl>
    <w:p>
      <w:pPr>
        <w:pStyle w:val="Heading6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6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RAZPISNA DOKUMENTACIJA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dodeljevanju pomoči za pospeševanje razvoja malega gospodar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 občini Gornja Radgo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leto 2024</w:t>
      </w:r>
    </w:p>
    <w:p>
      <w:pPr>
        <w:pStyle w:val="TextBodyIndent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>
          <w:lang w:val="sl-SI"/>
        </w:rPr>
      </w:pPr>
      <w:r>
        <w:rPr>
          <w:lang w:val="sl-SI"/>
        </w:rPr>
      </w:r>
    </w:p>
    <w:p>
      <w:pPr>
        <w:pStyle w:val="TextBodyIndent"/>
        <w:ind w:left="284" w:hanging="284"/>
        <w:jc w:val="both"/>
        <w:rPr>
          <w:lang w:val="sl-SI"/>
        </w:rPr>
      </w:pPr>
      <w:r>
        <w:rPr>
          <w:lang w:val="sl-SI"/>
        </w:rPr>
      </w:r>
    </w:p>
    <w:p>
      <w:pPr>
        <w:pStyle w:val="TextBodyIndent"/>
        <w:ind w:left="284" w:hanging="284"/>
        <w:jc w:val="center"/>
        <w:rPr/>
      </w:pPr>
      <w:r>
        <w:rPr>
          <w:b/>
          <w:sz w:val="28"/>
          <w:szCs w:val="28"/>
        </w:rPr>
        <w:t>UKREP A2</w:t>
      </w:r>
    </w:p>
    <w:p>
      <w:pPr>
        <w:pStyle w:val="TextBodyIndent"/>
        <w:ind w:left="284" w:hanging="284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668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2 – POMOČ PRI ODPIRANJU NOVIH DELOVNIH MEST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OSLITEV -</w:t>
            </w:r>
          </w:p>
        </w:tc>
      </w:tr>
    </w:tbl>
    <w:p>
      <w:pPr>
        <w:pStyle w:val="TextBodyIndent"/>
        <w:ind w:left="284" w:hanging="284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AHTEVANA DOKUMENTACIJA RAZPIS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ijavni obrazec </w:t>
      </w:r>
      <w:r>
        <w:rPr>
          <w:b/>
          <w:sz w:val="22"/>
          <w:szCs w:val="22"/>
        </w:rPr>
        <w:t>- OBRAZEC – 1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OBRAZEC - 2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izjava o sprejemanju pogojev razpisa in razpisne dokumentacij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a o točnih podatkih in o trajanju zaposlitv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a o prejetih sredstvih in o kumulaciji pomoč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java o povezanih podjetji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s strani odgovorne osebe na vsaki strani podpisan vzorec pogodbe - </w:t>
      </w:r>
      <w:r>
        <w:rPr>
          <w:b/>
          <w:sz w:val="22"/>
          <w:szCs w:val="22"/>
        </w:rPr>
        <w:t>OBRAZEC – 3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potrdilo Zavoda Republike Slovenije za zaposlovanje, Urada za delo Gornja Radgona, o časovnem obdobju prijave delavca na zavod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potrdilo upravne enote o stalnem prebivališču novo zaposlene osebe,</w:t>
      </w:r>
    </w:p>
    <w:p>
      <w:pPr>
        <w:pStyle w:val="Normal"/>
        <w:jc w:val="both"/>
        <w:rPr/>
      </w:pPr>
      <w:r>
        <w:rPr>
          <w:sz w:val="22"/>
          <w:szCs w:val="22"/>
        </w:rPr>
        <w:t>f) fotokopija obrazca M1/M2 prijava v zdravstveno, pokojninsko in invalidsko zavarovanje delavc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) dokazila o registraciji: 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 xml:space="preserve">za samostojne podjetnike: fotokopija izpisa iz Poslovnega registra RS ali AJPES-a, ki ne sme biti starejši od 3 mesecev;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 gospodarske družbe: fotokopija rednega izpiska iz sodnega registra pristojnega sodišča ali AJPES-a, z vsemi prilogami in naknadno vpisanimi spremembami, ki ne sme biti starejši od 3 mesecev;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>če prosilec opravlja obrtno dejavnost, mora predložiti še fotokopijo obrtnega dovoljenja;</w:t>
      </w:r>
    </w:p>
    <w:p>
      <w:pPr>
        <w:pStyle w:val="Normal"/>
        <w:jc w:val="both"/>
        <w:rPr/>
      </w:pPr>
      <w:r>
        <w:rPr>
          <w:sz w:val="22"/>
          <w:szCs w:val="22"/>
        </w:rPr>
        <w:t>h)  dokazilo o številu zaposlenih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zpis pristojnega Zavoda za zdravstveno zavarovanje Slovenije o številu zaposlenih oseb na dan 31. 12. 2023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dokazilo o poravnanih davkih in prispevkih Finančne uprave Republike Slovenije, pridobljeno preko portala eDavki, ki ne sme biti starejše od 30 d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OBRAZEC - 1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653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OSNOVNI PODATKI VLAGATELJA</w:t>
            </w:r>
          </w:p>
          <w:p>
            <w:pPr>
              <w:pStyle w:val="TextBodyIndent"/>
              <w:jc w:val="center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</w:tr>
    </w:tbl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/>
      </w:pPr>
      <w:r>
        <w:rPr>
          <w:rFonts w:eastAsia="Arial Unicode MS;Yu Gothic"/>
          <w:sz w:val="22"/>
          <w:szCs w:val="22"/>
        </w:rPr>
        <w:t xml:space="preserve">1.1. </w:t>
      </w:r>
      <w:r>
        <w:rPr>
          <w:rFonts w:eastAsia="Arial Unicode MS;Yu Gothic"/>
          <w:b/>
          <w:sz w:val="22"/>
          <w:szCs w:val="22"/>
        </w:rPr>
        <w:t>Vlagatelj:</w:t>
      </w:r>
      <w:r>
        <w:rPr>
          <w:rFonts w:eastAsia="Arial Unicode MS;Yu Gothic"/>
          <w:sz w:val="22"/>
          <w:szCs w:val="22"/>
        </w:rPr>
        <w:t>……………………………………………………………….………………………………….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/>
      </w:pPr>
      <w:r>
        <w:rPr>
          <w:rFonts w:eastAsia="Arial Unicode MS;Yu Gothic"/>
          <w:sz w:val="22"/>
          <w:szCs w:val="22"/>
        </w:rPr>
        <w:t>1.2. Naslov vlagatelja…………………………………………..….……………………………………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numPr>
          <w:ilvl w:val="1"/>
          <w:numId w:val="10"/>
        </w:numPr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Elektronski naslov: …………………….. tel.št………………………..GSM……………………..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1.4. Dejavnost  ………………………………………………………………………                 DA     NE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Unicode MS;Yu Gothic"/>
          <w:sz w:val="22"/>
          <w:szCs w:val="22"/>
        </w:rPr>
        <w:t>Davčni zavezanec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1.5. Davčna številka:  ……………...………………………………..   Matična številka  ……………………..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/>
      </w:pPr>
      <w:r>
        <w:rPr>
          <w:rFonts w:eastAsia="Arial Unicode MS;Yu Gothic"/>
          <w:sz w:val="22"/>
          <w:szCs w:val="22"/>
        </w:rPr>
        <w:t>1.6. Številka transakcijskega računa:  ………………………………… Pri banki:………………………….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7. Nepovratna finančna sredstva po tem razpisu nameravam uporabiti z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………………………………………………………………………………………………………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ziv delovnega mesta</w:t>
      </w:r>
      <w:r>
        <w:rPr>
          <w:sz w:val="22"/>
          <w:szCs w:val="22"/>
        </w:rPr>
        <w:t xml:space="preserve"> (delovnih mest), za katero se bo uvajal na novo zaposleni delavec/delav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Predviden) datum zaposlitve</w:t>
      </w:r>
      <w:r>
        <w:rPr>
          <w:sz w:val="22"/>
          <w:szCs w:val="22"/>
        </w:rPr>
        <w:t>: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8. Višina zaprošenih nepovratnih sredstev  ………………………………………………   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podpisom potrjujem, da so navedeni podatki resnični in toč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_____________</w:t>
        <w:tab/>
        <w:tab/>
        <w:t xml:space="preserve"> </w:t>
        <w:tab/>
        <w:t>Žig</w:t>
        <w:tab/>
        <w:t xml:space="preserve">    </w:t>
        <w:tab/>
        <w:t xml:space="preserve">     Podpis   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če obstaja)</w:t>
      </w:r>
      <w:r>
        <w:br w:type="page"/>
      </w:r>
    </w:p>
    <w:p>
      <w:pPr>
        <w:pStyle w:val="Normal"/>
        <w:rPr/>
      </w:pPr>
      <w:r>
        <w:rPr/>
        <w:t>OBRAZEC - 2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1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 J A V E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IZJAVA O SPREJEMANJU POGOJEV RAZPISA IN RAZPISNE DOKUMENTACIJ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aziv in naslov vlagatelj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(Ime in priimek odgovorne oseb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POTRJUJEMO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a izpolnjujemo vse pogoje, ki jih morajo izpolnjevati upravičenci za dodelitev sredstev po tem razpisu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prejemamo vse razpisne pogoje, ki so sestavni del razpisne dokumentacije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so vse kopije dokumentov, ki so priložene k vlogi, enake originalo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a se strinjamo z določili vzorca pogodbe, kar potrjujemo s podpisom vsake strani vzorca pogodbe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podjetje v skladu z določbami zakonodaje o prisilni poravnavi, stečaju in likvidaciji, ni v postopku prisilne poravnave, stečaja ali likvidacije,</w:t>
      </w:r>
    </w:p>
    <w:p>
      <w:pPr>
        <w:pStyle w:val="Normal"/>
        <w:numPr>
          <w:ilvl w:val="0"/>
          <w:numId w:val="7"/>
        </w:numPr>
        <w:ind w:left="720" w:right="-442" w:hanging="360"/>
        <w:jc w:val="both"/>
        <w:rPr/>
      </w:pPr>
      <w:r>
        <w:rPr>
          <w:sz w:val="22"/>
          <w:szCs w:val="22"/>
        </w:rPr>
        <w:t>da podjetje ne pridobiva in ni v postopku pridobivanja državne pomoči za reševanje in prestrukturiranje podjetij v težava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naše podjetje ne opravlja dejavnosti po Standardni klasifikaciji dejavnosti v sektorjih ribištva in ribogojstva, premogovništva, kmetijstva – področje primarne proizvodnje kmetijskih proizvodov ter predelava in trženje kmetijskih proizvodov, cestnoprometnem sektorju-področje nabave vozil za prevoz tovora v podjetjih, ki opravljajo cestne prevoze blaga za najem ali plačilo, oz. dejavnosti, ki niso upravičene do prejema pomoči pravilu </w:t>
      </w:r>
      <w:r>
        <w:rPr>
          <w:i/>
          <w:sz w:val="22"/>
          <w:szCs w:val="22"/>
        </w:rPr>
        <w:t>de minimi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a imamo poravnane vse zapadle obveznosti do Občine Gornja Radgona in Finančne uprave Republike Slovenije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podjetje spada med mikro in mala podjetja, kot je to določeno po Zakonu o gospodarskih družba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a ima podjetje sedež v občini Gornja Radgona oziroma ima poslovno enoto na območju občine Gornja Radgon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je v primeru, ko ima podjetje na območju občine Gornja Radgona le poslovno enoto, vsaj 2/3 delavcev, ki so zaposleni za nedoločen čas, iz območja občine Gornja Radgona (stalno prebivališče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a za opravljanje dejavnosti nimamo podeljene konces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ZJAVA  O TOČNIH PODATKI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RJUJEMO,  </w:t>
      </w:r>
      <w:r>
        <w:rPr/>
        <w:t>da so vsi podatki, navedeni v tej prijavi, resnični ter se v skladu z razpisnimi pogoji strinjamo s preverjanjem namenske porabe odobrenih proračunskih sredste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in datum: 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podpis odgovorne osebe in žig, če obstaj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ZJAVA O PREJETIH SREDSTVIH  IN KUMULACIJI POMOČI </w:t>
      </w:r>
      <w:r>
        <w:rPr>
          <w:b/>
          <w:i/>
        </w:rPr>
        <w:t xml:space="preserve">DE MINIMI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LJAM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 projekt, s katerim kandidiramo na javni razpis o dodeljevanju pomoči za pospeševanje razvoja malega gospodarstva v občini Gornja Radgona za leto 2024 </w:t>
      </w:r>
      <w:r>
        <w:rPr>
          <w:sz w:val="22"/>
          <w:szCs w:val="22"/>
          <w:u w:val="single"/>
        </w:rPr>
        <w:t>(obkrožite črko pred ustreznim odgovorom in dopolnite podatke)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smo že prejeli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pomoč oz. pomoč države, občine ali Unije v višini ………………………   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icer s strani   ……………………………………………  (navedba dajalca pomoči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nam je že odobrena, a še ne izplačana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oz. pomoč države, občine ali Unije v višini ………  EUR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n sicer s strani ………………………………………………(navedba dajalca pomoči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smo kandidirali za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oz. pomoč države, občine ali Unije v višini   ……………………….  EU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za iste upravičene strošk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smo prejeli pomoči države, občine ali Unij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Kraj in datum:     ………………..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…………………………………………………</w:t>
      </w:r>
      <w:r>
        <w:rPr>
          <w:sz w:val="22"/>
          <w:szCs w:val="22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podpis odgovorne osebe in žig, če obstaj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vse izjave kazensko in materialno odgovarjamo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in datu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ZJAVA O POVEZANIH PODJETJI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ZJAVLJAMO </w:t>
      </w:r>
      <w:r>
        <w:rPr>
          <w:sz w:val="22"/>
          <w:szCs w:val="22"/>
        </w:rPr>
        <w:t>(ustrezno označite in po potrebi dopolnite)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a nismo / smo </w:t>
      </w:r>
      <w:r>
        <w:rPr>
          <w:b/>
          <w:sz w:val="22"/>
          <w:szCs w:val="22"/>
        </w:rPr>
        <w:t xml:space="preserve">povezano podjetje  </w:t>
      </w:r>
      <w:r>
        <w:rPr>
          <w:sz w:val="22"/>
          <w:szCs w:val="22"/>
        </w:rPr>
        <w:t>z naslednjimi pravnimi osebami  (naziv in sedež pravne osebe ter direktor podjetj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.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.  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. 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a se nismo / smo se v letošnjem letu </w:t>
      </w:r>
      <w:r>
        <w:rPr>
          <w:b/>
          <w:sz w:val="22"/>
          <w:szCs w:val="22"/>
        </w:rPr>
        <w:t>združili z naslednjimi podjetji oz. družbami</w:t>
      </w:r>
      <w:r>
        <w:rPr>
          <w:sz w:val="22"/>
          <w:szCs w:val="22"/>
        </w:rPr>
        <w:t xml:space="preserve"> (naziv in sedež podjetja oz. družb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.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a se ni / je naše podjetje v letošnjem letu </w:t>
      </w:r>
      <w:r>
        <w:rPr>
          <w:b/>
          <w:sz w:val="22"/>
          <w:szCs w:val="22"/>
        </w:rPr>
        <w:t>razdelilo na naslednja podjetja oz. družbe</w:t>
      </w:r>
      <w:r>
        <w:rPr>
          <w:sz w:val="22"/>
          <w:szCs w:val="22"/>
        </w:rPr>
        <w:t xml:space="preserve"> (naziv in sedež podjetij oz. družb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 podjetjem smo v naslednjem razmerju (iz naslova »enotno podjetje« navedite v kakšnem: od a do e):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 je »enotno podjetje« pridobilo sredstva, koliko je te pomoči in kdaj je bila preje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išina sredstev    ……………………………………………………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Datum pomoči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…………………………………………………….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raj in datum:………………..                      Žig            Podpis odgovorne osebe: ….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če obstaj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OBRAZEC - 3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903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NUTEK POGODB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čina Gornja Radgona</w:t>
      </w:r>
      <w:r>
        <w:rPr>
          <w:sz w:val="22"/>
          <w:szCs w:val="22"/>
        </w:rPr>
        <w:t>, Partizanska cesta 13, 9250 Gornja Radgona, matična številka 5880289, davčna številka: 40051846, ki jo zastopa županja Urška MAUKO TUŠ, (v nadaljevanju besedila: Obči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jemnik  </w:t>
      </w:r>
      <w:r>
        <w:rPr>
          <w:sz w:val="22"/>
          <w:szCs w:val="22"/>
        </w:rPr>
        <w:t>…………………………… ……………………...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ična številka ……………………………., davčna številka ….……………..……, ki ga zastopa …………………………………………. (v  nadaljevanju besedila: prejemnik), skle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 xml:space="preserve">POGODBO </w:t>
      </w:r>
    </w:p>
    <w:p>
      <w:pPr>
        <w:pStyle w:val="TextBodyIndent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O SOFINANCIRANJU ODPIRANJA NOVIH DELOVNIH ME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čle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godbeni stranki ugotavljata, da Občina na podlagi javnega razpisa o dodeljevanju pomoči za pospeševanje razvoja malega gospodarstva v občini Gornja Radgona za leto 2024 - pomoč pri odpiranju novih delovnih mest, dodeljuje prejemniku nepovratna sredstva kot finančno pomoč za namen: </w:t>
      </w:r>
      <w:r>
        <w:rPr>
          <w:b/>
          <w:sz w:val="22"/>
          <w:szCs w:val="22"/>
        </w:rPr>
        <w:t>sofinanciranja zaposlitve brezposelne oseb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redstva po Pravilniku o dodeljevanju pomoči za pospeševanje razvoja malega gospodarstva v občini Gornja Radgona (v nadaljevanju: Pravilnik) se dodeljujejo po pravilih o dodeljevanju pomoči </w:t>
      </w:r>
      <w:r>
        <w:rPr>
          <w:i/>
          <w:sz w:val="22"/>
          <w:szCs w:val="22"/>
        </w:rPr>
        <w:t>de minimis,</w:t>
      </w:r>
      <w:r>
        <w:rPr>
          <w:sz w:val="22"/>
          <w:szCs w:val="22"/>
        </w:rPr>
        <w:t xml:space="preserve"> skladno z Uredbo Komisije (EU) št. 1407/2013, z dne 18. december 2013 o uporabi členov 107 in 108 Pogodbe o delovanju EU pri pomoč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Uradni list EU L 352, 24.12.2013), ki se uporablja od 1. 1. 2014 do 31. 12. 2020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in podaljšanju sheme de minimis pomoči po Uredbi Komisije (EU) 2020/972 z dne 2. 7. 202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upni znesek pomoč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 dodeljen istemu enotnemu podjetju ne sme presegati 200.000,00 EUR v kateremkoli obdobju zadnjih treh proračunskih let, ne glede na obliko ali namen pomoči ter ne glede na to, ali se pomoč dodeli iz sredstev države, občine ali Unije. V primeru podjetij, ki delujejo v komercialnem cestnem tovornem prevozu, znaša zgornja dovoljena meja pomoči 100.000,00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člen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a podlagi Sklepa o dodelitvi sredstev za sofinanciranje odpiranja novih delovnih mest na področju malega gospodarstva v občini Gornja Radgona za leto 2024, št………………………………….., je Občina dodelila prejemniku nepovratna sredstva za leto 2024 v višini do ………………..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jemnik se zavezuje, da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je sklenil novo delovno razmerje za dobo najmanj 24 mesecev, z delovnim časom 40 ur/teden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bo Občini  posredoval obrazec M1/M2 ter kopijo pogodbe o zaposlitvi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2"/>
          <w:szCs w:val="22"/>
        </w:rPr>
        <w:t>najkasneje v roku 8 dni Občini pisno sporočil vse spremembe in razloge v zvezi z zaposlitvijo ter vsako prenehanje zaposlitve, vključno s sklepom o prenehanju delovnega razmerja, iz katerega bo razviden razlog prenehanja delovnega razmerja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bo zagotovil preostala finančna sredstva, potrebna za zagotovitev plače, kot je s predpisi določeno glede na izobrazbo in delovno mesto osebe, ki jo zaposli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bo pri svojem delu upošteval predpise o delovnih razmerjih ter predpise o varovanju osebnih podatkov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bo za sofinanciranje zaposlitve nezaposlene osebe iz 2. člena pogodbe vodil ustrezno dokumentacijo in jo hranil najmanj dve leti od prejema sredstev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bo omogočil komisiji, ki jo določi župan Občine Gornja Radgona, vpogled v dokumentacijo in kontrolo koriščenja namenskih sredstev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e strinja, da se podatki o odobrenih in izplačanih denarnih sredstvih, ki so javnega značaja, lahko objavljajo. Pri tem se lahko objavijo osnovni podatki o sofinanciranju in prejemniku pomoči v skladu z zakonom, ki ureja dostop do informacij javnega značaja in z zakonom, ki ureja varstvo osebnih podat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jemnik se strinja, da ni upravičen do izplačila sredstev, če se v postopku ugotovi, da je za iste upravičene stroške in za isti namen že pridobil sredstva oziroma je v pridobivanju sredstev iz kateregakoli drugega javnega vira oziroma, bi bila z dodeljenim zneskom presežena zgornja meja pomoči ter intenzivnost pomoči </w:t>
      </w:r>
      <w:r>
        <w:rPr>
          <w:color w:val="000000"/>
          <w:sz w:val="22"/>
          <w:szCs w:val="22"/>
        </w:rPr>
        <w:t>po drugih predpisih. Če se obstoj navedenega dejstva ugotovi naknadno, ko bodo sredstva prejemniku že nakazana, jih je le-ta dolžan vrniti v enkratnem znesku skupaj z zakonitimi zamudnimi obrestmi, ki se obračunajo od dneva nakazila prejemniku, navedeno pa pomeni kršitev pogodbe s strani prejemnika in je utemeljen razlog za enostransko prenehanje pogodbe s strani Občine, kot je navedeno v 5. členu te pogodb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ravičenec mora na Občino najkasneje v roku 12 mesecev </w:t>
      </w:r>
      <w:r>
        <w:rPr>
          <w:color w:val="000000"/>
          <w:sz w:val="22"/>
          <w:szCs w:val="22"/>
        </w:rPr>
        <w:t>od podpisa pogodbe o dodelitvi sredstev predložiti VMESNO POROČILO in dokazila o izplačilu plače novo zaposlenega delavca, vključno z vsemi davki in prispevki obračunanih plač, in obrazec REK 1 za prvih 12 mesecev in najkasneje v roku 24 mesecev od podpisa pogodbe o dodelitvi sredstev KONČNO POROČILO in dokazila o izplačilu plače novo zaposlenega delavca, vključno z vsemi davki in prispevki obračunanih plač, in obrazec REK 1 za drugih 12 mesecev. Če se zahtevana dokazila ne predložijo, Občina smatra, da se sredstva niso koristila za namene, za katere so bila dodeljena. V tem primeru se upošteva 5. člen te pogodb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/>
      </w:pPr>
      <w:r>
        <w:rPr>
          <w:sz w:val="22"/>
          <w:szCs w:val="22"/>
        </w:rPr>
        <w:t>4. čle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čina bo sredstva za sofinanciranje zaposlitve nezaposlene osebe nakazala iz proračuna Občine Gornja Radgona iz postavke 140291-sofinanciranje razvoja malega gospodarstva, v roku 30 dni po podpisu pogodbe, na transakcijski račun prejemn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 zadnji dan roka sovpada z dnem, ko je po zakonu dela prost dan oziroma v plačilnem sistemu TARGET ni opredeljen kot plačilni dan, se zadnji dan roka šteje naslednji delavnik oziroma naslednji plačilni dan v sistemu TARGE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rimerih, ko se ugotovi, da prejemn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2"/>
          <w:szCs w:val="22"/>
        </w:rPr>
        <w:t>ni predložil vmesnih in/ali končnih poročil, ki so opredeljena pri posameznih ukrepi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 realiziral ukrepa v skladu s prijav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redstev ni delno ali v celoti porabil za namen, za katerega so bila dodeljena ali so bila dodeljena na podlagi neresničnih podatk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2"/>
          <w:szCs w:val="22"/>
        </w:rPr>
        <w:t>krši druga določila pogodbe oz. so bile ugotovljene druge nepravilnosti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bstoj vsaj enega od navedenih dejstev predstavlja kršitev pogodbe in je utemeljen razlog za enostransko prenehanje pogodbe s strani Občine, upravičenec pa je dolžan vrniti pridobljena sredstva v enkratnem znesku, skupaj z zakonitimi zamudnimi obrestmi, ki se obračunavajo od dneva nakazila prejemniku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Če pa se ugotovi, da je vlagatelj z neresničnimi navedbami za pridobitev nepovratnih sredstev v svoji vlogi namerno zavajal Občino ter si pridobil protipravno premoženjsko korist, je navedeno dejstvo lahko tudi eden izmed razlogov za pričetek kazenskega postopka za poslovno goljufijo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ejemnik, ki ustreza vsaj enemu kriteriju iz prejšnjih odstavkov, po Pravilniku izgubi pravico do pridobitve sredstev za naslednjih pet l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čle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rbnik te pogodbe s strani Občine Gornja Radgona je Darko Fras, podsekretar </w:t>
      </w:r>
      <w:bookmarkStart w:id="0" w:name="_Hlk139537933"/>
      <w:r>
        <w:rPr>
          <w:sz w:val="22"/>
          <w:szCs w:val="22"/>
        </w:rPr>
        <w:t>za pravne zadeve in občinske javne službe v</w:t>
      </w:r>
      <w:bookmarkEnd w:id="0"/>
      <w:r>
        <w:rPr>
          <w:sz w:val="22"/>
          <w:szCs w:val="22"/>
        </w:rPr>
        <w:t xml:space="preserve"> občinski upravi Obč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godbeni stranki bosta morebitne spore iz te pogodbe reševali sporazumno. Če to ne bo mogoče, je za rešitev sporov pristojno sodišče v Gornji Radg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člen</w:t>
      </w:r>
    </w:p>
    <w:p>
      <w:pPr>
        <w:pStyle w:val="Normal"/>
        <w:rPr/>
      </w:pPr>
      <w:r>
        <w:rPr>
          <w:sz w:val="22"/>
          <w:szCs w:val="22"/>
        </w:rPr>
        <w:t>Pogodba je sestavljena v treh enakih izvodih od katerih prejme Občina dva izvoda, en izvod pa prejemnik.</w:t>
      </w:r>
    </w:p>
    <w:p>
      <w:pPr>
        <w:pStyle w:val="BodyText21"/>
        <w:ind w:left="0" w:hanging="0"/>
        <w:jc w:val="both"/>
        <w:rPr>
          <w:szCs w:val="22"/>
        </w:rPr>
      </w:pPr>
      <w:r>
        <w:rPr>
          <w:szCs w:val="22"/>
        </w:rPr>
        <w:t>Pogodba stopi v veljavo z dnem podpisa s strani obeh pogodbenih stra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Številka pogodbe:  ..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ka zadeve:  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    ………………….                                                         Datum: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Občina Gornja Radgona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jemnik:    ……………………                                                 Urška MAUKO TU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župan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EC - 4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903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NI RAZPIS MALO GOSPODARSTVO 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SLITE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MESNO-KONČNO POROČILO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Skladno z javnim razpisom, mora prejemnik na občino najkasneje v roku 12 mesecev </w:t>
      </w:r>
      <w:r>
        <w:rPr>
          <w:b/>
          <w:color w:val="000000"/>
          <w:sz w:val="22"/>
          <w:szCs w:val="22"/>
        </w:rPr>
        <w:t>od podpisa pogodbe o dodelitvi sredstev predložiti VMESNO POROČILO in dokazila o izplačilu plače novo zaposlenega delavca, vključno z vsemi davki in prispevki obračunanih plač, in obrazec REK 1 za prvih 12 mesecev in najkasneje v roku 24 mesecev od podpisa pogodbe o dodelitvi sredstev KONČNO POROČILO in dokazila o izplačilu plače novo zaposlenega delavca, vključno z vsemi davki in prispevki obračunanih plač, in obrazec REK 1 za drugih 12 mesecev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756"/>
      </w:tblGrid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ž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ka pogodb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a številk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čna številka oz. ID za DDV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 xml:space="preserve">Namen in višina nepovratnih sredstev 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3007"/>
      </w:tblGrid>
      <w:tr>
        <w:trPr>
          <w:trHeight w:val="449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n vlaganj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na nepovratnih sredstev po razpisu v EUR</w:t>
            </w:r>
          </w:p>
        </w:tc>
      </w:tr>
      <w:tr>
        <w:trPr>
          <w:trHeight w:val="37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</w:t>
      </w:r>
    </w:p>
    <w:p>
      <w:pPr>
        <w:pStyle w:val="Normal"/>
        <w:rPr/>
      </w:pPr>
      <w:r>
        <w:rPr/>
        <w:t xml:space="preserve">S podpisom in žigom (če obstaja) potrjujemo, da </w:t>
      </w:r>
    </w:p>
    <w:p>
      <w:pPr>
        <w:pStyle w:val="Normal"/>
        <w:numPr>
          <w:ilvl w:val="0"/>
          <w:numId w:val="7"/>
        </w:numPr>
        <w:ind w:left="786" w:hanging="360"/>
        <w:rPr/>
      </w:pPr>
      <w:r>
        <w:rPr/>
        <w:t>je bila oseba zaposlena neprekinjeno…………  mesecev, in sicer  od ….……. do …………</w:t>
      </w:r>
    </w:p>
    <w:p>
      <w:pPr>
        <w:pStyle w:val="Normal"/>
        <w:numPr>
          <w:ilvl w:val="0"/>
          <w:numId w:val="7"/>
        </w:numPr>
        <w:ind w:left="786" w:hanging="360"/>
        <w:jc w:val="both"/>
        <w:rPr/>
      </w:pPr>
      <w:r>
        <w:rPr/>
        <w:t>smo navedeni osebi zagotovili plačo, skladno s pogodbo o zaposlitvi, in ji izplačevali tudi druge prejemke, skladno z veljavnimi predpisi iz področja delovno pravne zakonodaje, kar lahko izkažemo z verodostojnimi računskimi listina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vedeni osebi smo:</w:t>
      </w:r>
    </w:p>
    <w:p>
      <w:pPr>
        <w:pStyle w:val="Normal"/>
        <w:rPr/>
      </w:pPr>
      <w:r>
        <w:rPr/>
        <w:t>1. po poteku subvencionirane zaposlitve pogodbo o zaposlitvi podaljšali za (ustrezno izpolnite)</w:t>
      </w:r>
    </w:p>
    <w:p>
      <w:pPr>
        <w:pStyle w:val="Normal"/>
        <w:numPr>
          <w:ilvl w:val="0"/>
          <w:numId w:val="11"/>
        </w:numPr>
        <w:rPr/>
      </w:pPr>
      <w:r>
        <w:rPr/>
        <w:t>nedoločen čas</w:t>
      </w:r>
    </w:p>
    <w:p>
      <w:pPr>
        <w:pStyle w:val="Normal"/>
        <w:numPr>
          <w:ilvl w:val="0"/>
          <w:numId w:val="11"/>
        </w:numPr>
        <w:rPr/>
      </w:pPr>
      <w:r>
        <w:rPr/>
        <w:t>določen čas   ………………..  mesecev</w:t>
      </w:r>
    </w:p>
    <w:p>
      <w:pPr>
        <w:pStyle w:val="Normal"/>
        <w:rPr/>
      </w:pPr>
      <w:r>
        <w:rPr/>
        <w:t>2. po poteku subvencionirane zaposlitve pogodbe o zaposlitvi nismo podaljša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ZJAVLJAM,</w:t>
      </w:r>
      <w:r>
        <w:rPr/>
        <w:t xml:space="preserve"> da so predloženi podatki, informacije in listine resnični in verodostojni, izkazujejo dejansko stanje in so ustrezno zavedeni v naših poslovnih knjig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odgovorne osebe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Žig                                                                                       Podpis:   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(če obstaja)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470535</wp:posOffset>
              </wp:positionH>
              <wp:positionV relativeFrom="paragraph">
                <wp:posOffset>-3810</wp:posOffset>
              </wp:positionV>
              <wp:extent cx="5133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05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Javni razpis o dodeljevanju pomoči za pospeševanje razvoja malega</w:t>
    </w:r>
  </w:p>
  <w:p>
    <w:pPr>
      <w:pStyle w:val="Footer"/>
      <w:jc w:val="center"/>
      <w:rPr>
        <w:sz w:val="20"/>
        <w:lang w:val="sl-SI"/>
      </w:rPr>
    </w:pPr>
    <w:r>
      <w:rPr>
        <w:sz w:val="20"/>
      </w:rPr>
      <w:t>gospodarstva v občini Gornja Radgona za leto 20</w:t>
    </w:r>
    <w:r>
      <w:rPr>
        <w:sz w:val="20"/>
        <w:lang w:val="sl-SI"/>
      </w:rPr>
      <w:t>2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ripombabesediloZnak">
    <w:name w:val="Pripomba – besedilo Znak"/>
    <w:basedOn w:val="Privzetapisava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sz w:val="22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1:31:00Z</dcterms:created>
  <dc:creator>Občina Gornja Radgona</dc:creator>
  <dc:description/>
  <cp:keywords/>
  <dc:language>en-US</dc:language>
  <cp:lastModifiedBy>Mateja Coklin</cp:lastModifiedBy>
  <cp:lastPrinted>2023-07-06T12:23:00Z</cp:lastPrinted>
  <dcterms:modified xsi:type="dcterms:W3CDTF">2024-05-28T07:39:00Z</dcterms:modified>
  <cp:revision>6</cp:revision>
  <dc:subject/>
  <dc:title/>
</cp:coreProperties>
</file>