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INA GORNJA RADGON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J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tizanska cesta 13, 9250 Gornja Radgon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 564 38 38, 02 564 38 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s://www.gor-radgona.s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pošta: obcina@gor-radgona.s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32"/>
          <w:szCs w:val="32"/>
          <w:lang w:val="sl-SI"/>
        </w:rPr>
      </w:pPr>
      <w:r>
        <w:rPr>
          <w:sz w:val="32"/>
          <w:szCs w:val="32"/>
        </w:rPr>
        <w:t>RAZPISNA DOKUMENTACIJA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JAVNI RAZPI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 dodeljevanju pomoči za pospeševanje razvoja malega gospodar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 občini Gornja Radg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leto 2024</w:t>
      </w:r>
    </w:p>
    <w:p>
      <w:pPr>
        <w:pStyle w:val="TextBodyIndent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Indent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EP A1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6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66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 xml:space="preserve">A1 – POMOČ PRI SAMOZAPOSLOVANJU </w:t>
            </w:r>
          </w:p>
          <w:p>
            <w:pPr>
              <w:pStyle w:val="TextBodyIndent"/>
              <w:ind w:left="3195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Indent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HTEVANA DOKUMENTACIJA RAZPIS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ijavni obrazec </w:t>
      </w:r>
      <w:r>
        <w:rPr>
          <w:b/>
          <w:sz w:val="22"/>
          <w:szCs w:val="22"/>
        </w:rPr>
        <w:t>- OBRAZEC – 1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OBRAZEC - 2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zjava o sprejemanju pogojev razpisa in razpisne dokumentacij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zjava o točnih podatkih in o trajanju samozaposlitv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zjava o prejetih sredstvih in o kumulaciji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s strani odgovorne osebe na vsaki strani podpisan vzorec pogodbe - </w:t>
      </w:r>
      <w:r>
        <w:rPr>
          <w:b/>
          <w:sz w:val="22"/>
          <w:szCs w:val="22"/>
        </w:rPr>
        <w:t>OBRAZEC – 3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otrdilo upravne enote o stalnem prebivališč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fotokopija obrazca M1/M2 prijava v zdravstveno, pokojninsko in invalidsko zavarovanj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) dokazila o na novo ustanovljenem podjetju: 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 za samostojne podjetnike: fotokopija izpisa iz Poslovnega registra RS ali AJPES-a, ki ne sme biti starejši od 3 mesecev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 gospodarske družbe: fotokopija rednega izpiska iz sodnega registra pristojnega sodišča ali AJPES-a, z vsemi prilogami in naknadno vpisanimi spremembami, ki ne sme biti starejši od 3 mesecev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 če prosilec opravlja obrtno dejavnost, mora predložiti še fotokopijo obrtnega dovoljenj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dokazilo o poravnanih davkih in prispevkih Finančne uprave Republike Slovenije, pridobljeno preko portala eDavki, ki ne sme biti starejše od 30 dni, če ga lahko že pridob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OBRAZEC -1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653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OSNOVNI PODATKI VLAGATELJA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;Yu Gothic"/>
          <w:sz w:val="22"/>
          <w:szCs w:val="22"/>
        </w:rPr>
        <w:t>Popolni naziv vlagatelja</w:t>
      </w:r>
      <w:r>
        <w:rPr>
          <w:rFonts w:eastAsia="Arial Unicode MS;Yu Gothic"/>
          <w:b/>
          <w:sz w:val="22"/>
          <w:szCs w:val="22"/>
        </w:rPr>
        <w:t>:</w:t>
      </w:r>
      <w:r>
        <w:rPr>
          <w:rFonts w:eastAsia="Arial Unicode MS;Yu Gothic"/>
          <w:sz w:val="22"/>
          <w:szCs w:val="22"/>
        </w:rPr>
        <w:t>………………………………………….………………………………….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;Yu Gothic"/>
          <w:sz w:val="22"/>
          <w:szCs w:val="22"/>
        </w:rPr>
        <w:t>Naslov vlagatelja……………..……………………..….……………………………………</w:t>
      </w:r>
    </w:p>
    <w:p>
      <w:pPr>
        <w:pStyle w:val="Normal"/>
        <w:ind w:left="360" w:hanging="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Arial Unicode MS;Yu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;Yu Gothic"/>
          <w:sz w:val="22"/>
          <w:szCs w:val="22"/>
        </w:rPr>
        <w:t>Elektronski naslov: …………………………………… tel. št……………… GSM………………..</w:t>
      </w:r>
    </w:p>
    <w:p>
      <w:pPr>
        <w:pStyle w:val="Normal"/>
        <w:ind w:left="360" w:hanging="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ind w:left="360" w:hanging="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 xml:space="preserve">Dejavnost  ………………………………………………………………………                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Davčni zavezanec</w:t>
        <w:tab/>
        <w:t>DA</w:t>
        <w:tab/>
        <w:tab/>
        <w:tab/>
        <w:t>NE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Arial Unicode MS;Yu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;Yu Gothic"/>
          <w:sz w:val="22"/>
          <w:szCs w:val="22"/>
        </w:rPr>
        <w:t>Davčna številka:  ……………...…………………   Matična številka  …………………………….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Arial Unicode MS;Yu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;Yu Gothic"/>
          <w:sz w:val="22"/>
          <w:szCs w:val="22"/>
        </w:rPr>
        <w:t xml:space="preserve">Številka transakcijskega računa:  ………………………………… </w:t>
      </w:r>
    </w:p>
    <w:p>
      <w:pPr>
        <w:pStyle w:val="Normal"/>
        <w:rPr>
          <w:rFonts w:eastAsia="Arial Unicode MS;Yu Gothic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;Yu Gothic"/>
          <w:sz w:val="22"/>
          <w:szCs w:val="22"/>
        </w:rPr>
        <w:t>odprtega pri banki:…………………………………………………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Arial Unicode MS;Yu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;Yu Gothic"/>
          <w:sz w:val="22"/>
          <w:szCs w:val="22"/>
        </w:rPr>
        <w:t>Višina zaprošenih nepovratnih sredstev …………………………………EUR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EK OPIS NOVE SAMOZAPOSLITVE:</w:t>
      </w:r>
    </w:p>
    <w:p>
      <w:pPr>
        <w:pStyle w:val="Normal"/>
        <w:ind w:left="6372" w:firstLine="1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ragraph">
                  <wp:posOffset>41402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32.6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podpisom potrjujem, da so navedeni podatki resnični in toč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_____________</w:t>
        <w:tab/>
        <w:tab/>
        <w:t>Žig</w:t>
        <w:tab/>
        <w:t xml:space="preserve">    </w:t>
        <w:tab/>
        <w:t xml:space="preserve">     Podpis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če obsta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BRAZEC- 2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 J A V E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 IZJAVA O SPREJEMANJU POGOJEV RAZPISA IN RAZPISNE DOKUMENTACIJ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ziv in naslov vlagatelj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(Ime in priimek odgovorne ose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TRJUJEM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izpolnjujemo vse pogoje, ki jih morajo imeti upravičenci za dodelitev sredstev po tem razpisu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 strinjamo in sprejemamo vse razpisne pogoje, ki so sestavni del razpisne dokumentacije,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so vse kopije dokumentov, ki so priložene k vlogi, enake originalom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se strinjamo z določili vzorca pogodbe, kar potrjujemo s podpisom vsake strani vzorca pogodbe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2"/>
          <w:szCs w:val="22"/>
        </w:rPr>
        <w:t>da podjetje v skladu z določbami zakonodaje o prisilni poravnavi, stečaju in likvidaciji, ni v postopku prisilne poravnave, stečaja ali likvidacije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podjetje ne pridobiva in ni v postopku pridobivanja državne pomoči za reševanje in prestrukturiranje podjetij v težavah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naše podjetje ne opravlja dejavnosti razvrščene po Standardni klasifikaciji dejavnosti v sektorjih ribištva in ribogojstva, premogovništva, kmetijstva – področje primarne proizvodnje kmetijskih proizvodov ter predelava in trženje kmetijskih proizvodov, cestnoprometnem sektorju-področje nabave vozil za prevoz tovora v podjetjih, ki opravljajo cestne prevoze blaga za najem ali plačilo oz. dejavnosti, ki niso upravičene do prejema pomoči pravilu </w:t>
      </w:r>
      <w:r>
        <w:rPr>
          <w:i/>
          <w:sz w:val="22"/>
          <w:szCs w:val="22"/>
        </w:rPr>
        <w:t>de minimis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2"/>
          <w:szCs w:val="22"/>
        </w:rPr>
        <w:t>da imamo poravnane vse zapadle obveznosti do Občine Gornja Radgona in Finančne uprave Republike Slovenije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2"/>
          <w:szCs w:val="22"/>
        </w:rPr>
        <w:t>da podjetje spada med mikro in mala podjetja, kot je to določeno po Zakonu o gospodarskih družbah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ima podjetje sedež v občini Gornja Radgona oziroma ima poslovno enoto na območju občine Gornja Radgon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je v primeru, ko ima podjetje na območju občine Gornja Radgona le poslovno enoto, vsaj 2/3 delavcev, ki so zaposleni za nedoločen čas, iz območja občine Gornja Radgona (stalno prebivališče)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za opravljanje dejavnosti nimamo podeljene konces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ZJAVA  O TOČNIH PODATKIH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RJUJEMO,  </w:t>
      </w:r>
      <w:r>
        <w:rPr/>
        <w:t>da so vsi podatki, navedeni v tej prijavi, točni ter se v skladu z razpisnimi pogoji strinjamo s preverjanjem namenske porabe odobrenih proračunskih sredst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: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dgovorne osebe in žig, če obstaja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3. IZJAVA O PREJETIH SREDSTVIH  IN KUMULACIJI POMOČI </w:t>
      </w:r>
      <w:r>
        <w:rPr>
          <w:b/>
          <w:i/>
        </w:rPr>
        <w:t xml:space="preserve">DE MINIMI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AM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projekt s katerim kandidiramo na javni razpis o dodeljevanju pomoči za pospeševanje razvoja malega gospodarstva v občini Gornja Radgona za leto 2024 </w:t>
      </w:r>
      <w:r>
        <w:rPr>
          <w:sz w:val="22"/>
          <w:szCs w:val="22"/>
          <w:u w:val="single"/>
        </w:rPr>
        <w:t>(obkrožite črko pred ustreznim odgovorom in dopolnite podatke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smo že prejeli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pomoč oz. drugo pomoč države, občine ali Unije v višini ………………………   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icer s strani   ……………………………………………  (navedba dajalca pomoči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nam je že odobrena, a še ne izplačana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z. druga pomoč  države, občine ali Unije v višini ………………  EUR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n sicer s strani ………………………………………………(navedba dajalca pomoči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smo kandidirali za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z. drugo pomoč države, občine ali Unije v višini   ……………………….  EU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iste upravičene strošk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smo prejeli pomoči države, občine ali Unij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 in datum:     ……………….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…………………………………………………</w:t>
      </w:r>
      <w:r>
        <w:rPr>
          <w:sz w:val="22"/>
          <w:szCs w:val="22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podpis odgovorne osebe in žig, če obstaj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vse izjave kazensko in materialno odgovarjamo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EC - 3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903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UTEK POGODB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čina Gornja Radgona</w:t>
      </w:r>
      <w:r>
        <w:rPr>
          <w:sz w:val="22"/>
          <w:szCs w:val="22"/>
        </w:rPr>
        <w:t>, Partizanska cesta 13, 9250 Gornja Radgona, matična številka 5880289, davčna številka: 40051846, ki jo zastopa županja Urška MAUKO TUŠ (v nadaljevanju besedila: Obči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jemnik</w:t>
      </w:r>
      <w:r>
        <w:rPr>
          <w:sz w:val="22"/>
          <w:szCs w:val="22"/>
        </w:rPr>
        <w:t xml:space="preserve">………………………………………………………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ična številka……………………., davčna številka…………………..…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v  nadaljevanju besedila: prejemnik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ene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 O G O D B O </w:t>
      </w:r>
    </w:p>
    <w:p>
      <w:pPr>
        <w:pStyle w:val="TextBodyIndent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OFINANCIRANJU STROŠKOV SAMOZAPOSLITVE  </w:t>
      </w:r>
    </w:p>
    <w:p>
      <w:pPr>
        <w:pStyle w:val="TextBodyIndent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čl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godbeni stranki ugotavljata, da Občina na podlagi javnega razpisa o dodeljevanju pomoči za pospeševanje razvoja malega gospodarstva v občini Gornja Radgona za leto 2024, dodeljuje prejemniku nepovratna sredstva kot finančno pomoč za namen: </w:t>
      </w:r>
      <w:r>
        <w:rPr>
          <w:b/>
          <w:sz w:val="22"/>
          <w:szCs w:val="22"/>
        </w:rPr>
        <w:t>sofinanciranja ukrepa stroškov samozaposlitv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redstva po Pravilniku o dodeljevanju pomoči za pospeševanje razvoja malega gospodarstva v občini Gornja Radgona (v nadaljevanju: Pravilnik) se dodeljujejo po pravilih o dodeljevanju pomoči </w:t>
      </w:r>
      <w:r>
        <w:rPr>
          <w:i/>
          <w:sz w:val="22"/>
          <w:szCs w:val="22"/>
        </w:rPr>
        <w:t>de minimis,</w:t>
      </w:r>
      <w:r>
        <w:rPr>
          <w:sz w:val="22"/>
          <w:szCs w:val="22"/>
        </w:rPr>
        <w:t xml:space="preserve"> skladno z Uredbo Komisije (EU) št. 1407/2013 z dne 18. december 2013 o uporabi členov 107 in 108 Pogodbe o delovanju EU pri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Uradni list EU L 352, 24.12.2013), ki se uporablja od 1. 1. 2014 do 31. 12. 2020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in podaljšanju sheme de minimis pomoči po Uredbi Komisije (EU) 2020/972 z dne 2. 7. 202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upni znesek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dodeljen istemu enotnemu podjetju ne sme presegati 200.000,00 EUR v kateremkoli obdobju zadnjih treh proračunskih let, ne glede na obliko ali namen pomoči ter ne glede na to, ali se pomoč dodeli iz sredstev države, občine ali Unije. V primeru podjetij, ki delujejo v komercialnem cestnem tovornem prevozu, znaša zgornja dovoljena meja pomoči 100.000,00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klepa o dodelitvi sredstev za sofinanciranje samozaposlitve na področju malega gospodarstva v občini Gornja Radgona za leto 2024, št……………… , je Občina dodelila prejemniku nepovratna sredstva za leto 2024 v višini do  …………………. 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jemnik se zavezuje da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o dodeljena finančna sredstva uporabil izključno za namen opravljanja registrirane gospodarske dejavnosti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bo za čas pogodbene obveznosti iz te pogodbe Občini posredoval obrazec M1/M2 oziroma kopijo pogodbe o zaposlitvi (ostale gospodarske družbe) ter redno dostavljal zahtevana poročila ter dokazila o plačilu prispevkov za socialno varnost (samostojni podjetniki) ali obrazec REK 1 (ostale gospodarske družbe)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bo opravljal dejavnost, za katero je prejel nepovratna finančna sredstva za samozaposlitev, najmanj 24 mesecev v eni izmed oblik registracije na podlagi Zakona o gospodarskih družbah in Zakona o socialnem podjetništvu, in bo zavarovan za polni delovni čas 40 ur/teden oz. bo plačeval polne prispevke za socialno varnost (samostojni podjetniki)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o za sofinanciranje samozaposlitev iz 2. člena pogodbe vodil ustrezno dokumentacijo in jo hranil najmanj dve leti od prejema sredstev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bo omogočil komisiji, ki jo določi župan Občine, vpogled v dokumentacijo in kontrolo koriščenja namenskih sredstev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bo v roku 8 dni pisno javil vse spremembe v zvezi z realizacijo samozaposlitve, kot tudi prenehanje opravljanja dejavnosti oziroma odjavo iz obveznosti socialnih zavarovanj za delovni/zavarovalni čas 40 ur/teden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se strinja, da se podatki o odobrenih in izplačanih denarnih sredstvih, ki so javnega značaja, lahko objavljajo. Pri tem se lahko objavijo osnovni podatki o sofinanciranju in prejemniku pomoči v skladu z zakonom, ki ureja dostop do informacij javnega značaja in zakonom, ki ureja varstvo osebnih podat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jemnik se strinja, da ni upravičen do izplačila sredstev, če se v postopku ugotovi, da je za iste upravičene stroške in za isti namen, že pridobil sredstva oziroma je v pridobivanju sredstev iz kateregakoli drugega javnega vira oziroma bi bila z dodeljenim zneskom presežena zgornja meja pomoči ter intenzivnost pomoči </w:t>
      </w:r>
      <w:r>
        <w:rPr>
          <w:color w:val="000000"/>
          <w:sz w:val="22"/>
          <w:szCs w:val="22"/>
        </w:rPr>
        <w:t>po drugih predpisih. Če se obstoj navedenega dejstva ugotovi naknadno, ko bodo sredstva prejemniku že nakazana, jih je ta dolžan vrniti v enkratnem znesku skupaj z zakonitimi zamudnimi obrestmi, ki se obračunajo od dneva nakazila prejemniku, navedeno pa pomeni kršitev pogodbe s strani prejemnika in utemeljen razlog za enostransko prenehanje pogodbe s strani Občine, kot je navedeno v 6. členu te pogodb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avičenec mora na Občino najkasneje v roku 12 mesecev </w:t>
      </w:r>
      <w:r>
        <w:rPr>
          <w:color w:val="000000"/>
          <w:sz w:val="22"/>
          <w:szCs w:val="22"/>
        </w:rPr>
        <w:t>od podpisa pogodbe o dodelitvi sredstev predložiti VMESNO POROČILO z dokazili o plačilu prispevkov za socialno varnost (samostojni podjetniki) ali obrazec REK 1 (ostale gospodarske družbe) za prvih 12 mesecev samozaposlitve/zaposlitve ter najkasneje v roku 24 mesecev od podpisa pogodbe o dodelitvi sredstev KONČNO POROČILO z dokazili o plačilu prispevkov za socialno varnost (samostojni podjetniki)  ali obrazec REK 1 (ostale gospodarske družbe) za drugih 12 mesecev samozaposlitve/zaposlitve. Če se zahtevana dokazila ne predložijo, Občina smatra, da se sredstva niso koristila za namene, za katere so bila dodeljena. V tem primeru se upošteva 6. člen te pogodb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čl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čina bo sredstva za sofinanciranje zaposlitve nezaposlene osebe nakazala iz proračuna Občine Gornja Radgona iz postavke 140291- sofinanciranje razvoja malega gospodarstva in konta 410299 – druge subvencije privatnim podjetjem in zasebnikom, v roku 30 dni po podpisu pogodbe na transakcijski račun prejem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 zadnji dan roka sovpada z dnem, ko je po zakonu dela prost dan oziroma v plačilnem sistemu TARGET ni opredeljen kot plačilni dan, se zadnji dan roka šteje naslednji delavnik oziroma naslednji plačilni dan v sistemu TAR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člen</w:t>
      </w:r>
    </w:p>
    <w:p>
      <w:pPr>
        <w:pStyle w:val="Normal"/>
        <w:jc w:val="both"/>
        <w:rPr/>
      </w:pPr>
      <w:r>
        <w:rPr>
          <w:sz w:val="22"/>
          <w:szCs w:val="22"/>
        </w:rPr>
        <w:t>Za samozaposlitev po tej pogodbi se šteje opravljanje pridobitne dejavnosti kot svoje izključne dejavnosti, s statusom samostojnega podjetnika oziroma zaposlitev za redni delovni čas v družbi, katere ustanovitelj oziroma soustanovitelj je prejemnik, za njeno prenehanje pa se šteje odjava iz obveznih socialnih zavarovanj za delovni/zavarovalni čas 40 ur na ted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imerih, ko se ugotovi, da prejem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ni predložil vmesnih in/ali končnih poročil, ki so opredeljena pri posameznih ukrepi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 realiziral ukrepa v skladu s prijav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redstev ni delno ali v celoti porabil za namen, za katerega so bila dodeljena ali so bila dodeljena na podlagi neresničnih podatk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 izvaja določb 3. člena te pogodbe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 bistveno kršil določbe te pogodbe.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bstoj vsaj enega od navedenih dejstev iz prejšnjega odstavka tega člena predstavlja utemeljen razlog za enostransko (odpoved) prenehanje pogodbe s strani Občine, prejemnik pa je dolžan vrniti pridobljena sredstva v enkratnem znesku, skupaj z zakonitimi zamudnimi obrestmi, ki se obračunavajo od dneva nakazila prejemnik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Če se ugotovi, da je prejemnik z neresničnimi navedbami za pridobitev nepovratnih sredstev v svoji vlogi namerno zavajal Občino ter si pridobil protipravno premoženjsko korist, je navedeno dejstvo lahko tudi eden izmed razlogov za pričetek kazenskega postopka za poslovno goljufijo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ejemnik, ki ustreza vsaj enemu kriteriju iz prejšnjih odstavkov, po Pravilniku izgubi pravico do pridobitve sredstev za naslednjih pet le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rbnik pogodbe s strani Občine Gornja Radgona je Darko Fras, podsekretar za pravne zadeve in občinske javne službe v občinski upravi Obč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člen</w:t>
      </w:r>
    </w:p>
    <w:p>
      <w:pPr>
        <w:pStyle w:val="Normal"/>
        <w:jc w:val="both"/>
        <w:rPr/>
      </w:pPr>
      <w:r>
        <w:rPr>
          <w:sz w:val="22"/>
          <w:szCs w:val="22"/>
        </w:rPr>
        <w:t>Pogodbeni stranki bosta morebitne spore iz te pogodbe reševali sporazumno. Če to ne bo mogoče, je za rešitev sporov pristojno sodišče v Gornji Radgon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člen</w:t>
      </w:r>
    </w:p>
    <w:p>
      <w:pPr>
        <w:pStyle w:val="Normal"/>
        <w:jc w:val="both"/>
        <w:rPr/>
      </w:pPr>
      <w:r>
        <w:rPr>
          <w:sz w:val="22"/>
          <w:szCs w:val="22"/>
        </w:rPr>
        <w:t>Pogodba je sestavljena v treh enakih izvodih od katerih prejme Občina dva izvoda, en izvod pa prejemnik.</w:t>
      </w:r>
    </w:p>
    <w:p>
      <w:pPr>
        <w:pStyle w:val="BodyText21"/>
        <w:ind w:left="0" w:hanging="0"/>
        <w:jc w:val="both"/>
        <w:rPr>
          <w:szCs w:val="22"/>
        </w:rPr>
      </w:pPr>
      <w:r>
        <w:rPr>
          <w:szCs w:val="22"/>
        </w:rPr>
        <w:t>Pogodba stopi v veljavo z dnem podpisa s strani obeh pogodbenih stra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ka zadeve: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. pogodbe: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:      ………….…..                                                    Datum:  ………….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jemnik: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Občina Gornja Radg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                                                          </w:t>
      </w:r>
      <w:r>
        <w:rPr>
          <w:sz w:val="22"/>
          <w:szCs w:val="22"/>
        </w:rPr>
        <w:t>Urška MAUKO TU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žup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OBRAZEC-4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978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NI RAZPIS MALO GOSPODARSTVO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ZAPOSLITE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MESNO-KONČNO POROČIL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Skladno z javnim razpisom, mora upravičenec na Občino najkasneje v roku 12 mesecev </w:t>
      </w:r>
      <w:r>
        <w:rPr>
          <w:b/>
          <w:color w:val="000000"/>
          <w:sz w:val="22"/>
          <w:szCs w:val="22"/>
        </w:rPr>
        <w:t>od podpisa pogodbe o dodelitvi sredstev predložiti VMESNO POROČILO z dokazili o plačilu prispevkov za socialno varnost (samostojni podjetniki) ali obrazec REK 1 (ostale gospodarske družbe) za prvih 12 mesecev samozaposlitve/zaposlitve ter najkasneje v roku 24 mesecev od podpisa pogodbe o dodelitvi sredstev KONČNO POROČILO z dokazili o plačilu prispevkov za socialno varnost (samostojni podjetniki) ali obrazec REK 1 (ostale gospodarske družbe) za drugih 12 mesecev samozaposlitve/zaposlitv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756"/>
      </w:tblGrid>
      <w:tr>
        <w:trPr>
          <w:trHeight w:val="3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ka pogodb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a številk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čna številka oz. ID za DDV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 xml:space="preserve">Namen in višina nepovratnih sredstev: 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020"/>
      </w:tblGrid>
      <w:tr>
        <w:trPr>
          <w:trHeight w:val="55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n vlagan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nepovratnih sredstev po razpisu v EUR</w:t>
            </w:r>
          </w:p>
        </w:tc>
      </w:tr>
      <w:tr>
        <w:trPr>
          <w:trHeight w:val="45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ZJAVLJA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so predloženi podatki, informacije in listine resnični in verodostojni, izkazujejo dejansko stanje in so ustrezno zavedeni v naših poslovnih knjiga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bo/je samozaposlitev trajala najmanj dve le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 odgovorne osebe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Žig                                                                                    Podpis:</w:t>
      </w:r>
      <w:r>
        <w:rPr>
          <w:sz w:val="22"/>
          <w:szCs w:val="22"/>
        </w:rPr>
        <w:t xml:space="preserve">   …………………………</w:t>
      </w:r>
    </w:p>
    <w:p>
      <w:pPr>
        <w:pStyle w:val="Normal"/>
        <w:rPr/>
      </w:pPr>
      <w:r>
        <w:rPr/>
        <w:t>(če obstaja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470535</wp:posOffset>
              </wp:positionH>
              <wp:positionV relativeFrom="paragraph">
                <wp:posOffset>-3810</wp:posOffset>
              </wp:positionV>
              <wp:extent cx="5133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0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Javni razpis o dodeljevanju pomoči za pospeševanje razvoja malega</w:t>
    </w:r>
  </w:p>
  <w:p>
    <w:pPr>
      <w:pStyle w:val="Footer"/>
      <w:jc w:val="center"/>
      <w:rPr>
        <w:sz w:val="20"/>
      </w:rPr>
    </w:pPr>
    <w:r>
      <w:rPr>
        <w:sz w:val="20"/>
      </w:rPr>
      <w:t>gospodarstva v občini Gornja Radgona za leto 2024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ripombabesediloZnak">
    <w:name w:val="Pripomba – besedilo Znak"/>
    <w:basedOn w:val="Privzetapisava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sz w:val="22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30:00Z</dcterms:created>
  <dc:creator>Občina Gornja Radgona</dc:creator>
  <dc:description/>
  <cp:keywords/>
  <dc:language>en-US</dc:language>
  <cp:lastModifiedBy>Mateja Coklin</cp:lastModifiedBy>
  <cp:lastPrinted>2022-03-02T08:12:00Z</cp:lastPrinted>
  <dcterms:modified xsi:type="dcterms:W3CDTF">2024-05-28T07:38:00Z</dcterms:modified>
  <cp:revision>5</cp:revision>
  <dc:subject/>
  <dc:title/>
</cp:coreProperties>
</file>