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3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476885" cy="441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OBČINA GORNJA RADGONA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OBČINSKI SVET</w:t>
            </w:r>
          </w:p>
          <w:p>
            <w:pPr>
              <w:pStyle w:val="Normal"/>
              <w:ind w:left="-142" w:right="-218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  <w:sz w:val="20"/>
                <w:szCs w:val="20"/>
              </w:rPr>
              <w:t>Komisija za mandatna vprašanja, volitve, imenovanja, priznanja in nagrade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rtizanska c. 13, 9250 Gornja Radgona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l.: 02 564 38 38, faks: 02 564 38 1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gor-radgona.si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šta: obcina@gor-radgona.si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GLASJE H KANDIDATU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PRIZNANJE OBČINE GORNJA RADGONA V LETU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edlagani kandidat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Ime in priimek:  ……………………………………………………………………….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Naslov stalnega prebivališča:  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Za priznanje Občine Gornja Radgona:    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S svojim podpisom dajem soglasje h kandidaturi za Občinsko priznanje ter se strinjam z uporabo osebnih podatkov za namene postopka podelitve občinskih priznanj Občine Gornja Radgona.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</w:rPr>
        <w:t>Datum:  …………………………</w:t>
        <w:tab/>
        <w:tab/>
        <w:t>Podpis kandidata:   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  <w:szCs w:val="20"/>
        </w:rPr>
        <w:t>*Osebni podatki bodo varovani v skladu z Zakonom o varstvu osebnih podatkov in bodo uporabljeni le za potrebe postopka pridobivanj ter odloženi v arhivu Komisije za mandatna vprašanja, volitve, imenovanja, priznanja in nagrade Občine Gornja Radgona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Javni razpis za podelitev priznanj Občine Gornja Radgona v letu 2019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cs="Times New Roman"/>
      <w:sz w:val="24"/>
      <w:szCs w:val="22"/>
    </w:rPr>
  </w:style>
  <w:style w:type="character" w:styleId="NogaZnak">
    <w:name w:val="Noga Znak"/>
    <w:qFormat/>
    <w:rPr>
      <w:rFonts w:ascii="Times New Roman" w:hAnsi="Times New Roman" w:cs="Times New Roman"/>
      <w:sz w:val="24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10:00Z</dcterms:created>
  <dc:creator>Občina Gornja Radgona</dc:creator>
  <dc:description/>
  <cp:keywords/>
  <dc:language>en-US</dc:language>
  <cp:lastModifiedBy>Občina Gornja Radgona</cp:lastModifiedBy>
  <cp:lastPrinted>2019-06-17T15:12:00Z</cp:lastPrinted>
  <dcterms:modified xsi:type="dcterms:W3CDTF">2019-06-17T13:19:00Z</dcterms:modified>
  <cp:revision>5</cp:revision>
  <dc:subject/>
  <dc:title/>
</cp:coreProperties>
</file>