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OBČINSKI SVET</w:t>
            </w:r>
          </w:p>
          <w:p>
            <w:pPr>
              <w:pStyle w:val="Normal"/>
              <w:overflowPunct w:val="true"/>
              <w:autoSpaceDE w:val="true"/>
              <w:ind w:left="-142" w:right="-218" w:hanging="0"/>
              <w:jc w:val="center"/>
              <w:textAlignment w:val="auto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isija za mandatna vprašanja, volitve, imenovanja, priznanja in nagrad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el.: 02 564 38 38, faks: 02 564 38 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www.gor-radgona.s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pošta: obcina@gor-radgo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UDA ZA PRIZNANJE OBČINE GORNJA RADGONA V LETU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BUDNIK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pobudnika:</w:t>
            </w:r>
          </w:p>
        </w:tc>
      </w:tr>
      <w:tr>
        <w:trPr>
          <w:trHeight w:val="28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stalnega prebivališča:</w:t>
            </w:r>
          </w:p>
        </w:tc>
      </w:tr>
      <w:tr>
        <w:trPr>
          <w:trHeight w:val="28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ka št.:</w:t>
            </w:r>
          </w:p>
        </w:tc>
      </w:tr>
      <w:tr>
        <w:trPr>
          <w:trHeight w:val="29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KANDIDAT</w:t>
      </w:r>
      <w:r>
        <w:rPr/>
        <w:t>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8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KANDIDATKE ALI KANDIDATA OZIROMA NAZIV PRAVNE OSEBE ZA PODELITEV PRIZNANJA OBČINE GORNJA RADGON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n PRIIMEK (oz. naziv): </w:t>
            </w:r>
          </w:p>
        </w:tc>
      </w:tr>
      <w:tr>
        <w:trPr>
          <w:trHeight w:val="28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:</w:t>
            </w:r>
          </w:p>
        </w:tc>
      </w:tr>
      <w:tr>
        <w:trPr>
          <w:trHeight w:val="38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:</w:t>
            </w:r>
          </w:p>
        </w:tc>
      </w:tr>
      <w:tr>
        <w:trPr>
          <w:trHeight w:val="39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, št.:</w:t>
            </w:r>
          </w:p>
        </w:tc>
      </w:tr>
      <w:tr>
        <w:trPr>
          <w:trHeight w:val="38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a oseba (za pravne osebe):</w:t>
            </w:r>
          </w:p>
        </w:tc>
      </w:tr>
      <w:tr>
        <w:trPr>
          <w:trHeight w:val="83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rsta priznanja za katerega je kandidat(ka) predlagan(a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pobudi obvezno priloži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ROBNO UTEMELJITEV PREDLOGA</w:t>
      </w:r>
      <w:r>
        <w:rPr>
          <w:sz w:val="22"/>
          <w:szCs w:val="22"/>
        </w:rPr>
        <w:t xml:space="preserve"> (z navedbo morebitnih do sedaj prejetih priznanj)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OGLASJE H KANDIDATURI</w:t>
      </w:r>
      <w:r>
        <w:rPr>
          <w:sz w:val="22"/>
          <w:szCs w:val="22"/>
        </w:rPr>
        <w:t xml:space="preserve"> (za fizične osebe tudi za uporabo osebnih podatkov*- obrazec prilož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um:                                                                                          Podpis pobud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                                                       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  <w:t>*Osebni podatki bodo varovani v skladu z Zakonom o varstvu podatkov in bodo uporabljeni le za potrebe postopka pridobitve priznanj ter v arhivu Komisije za mandatna vprašanja, volitve, imenovanja, priznanja in nagrade Občine Gornja Radgona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0:00Z</dcterms:created>
  <dc:creator>OBČINA GORNJA RADGONA</dc:creator>
  <dc:description/>
  <cp:keywords/>
  <dc:language>en-US</dc:language>
  <cp:lastModifiedBy>Občina Gornja Radgona</cp:lastModifiedBy>
  <cp:lastPrinted>2019-06-17T15:20:00Z</cp:lastPrinted>
  <dcterms:modified xsi:type="dcterms:W3CDTF">2019-06-17T13:20:00Z</dcterms:modified>
  <cp:revision>5</cp:revision>
  <dc:subject/>
  <dc:title> </dc:title>
</cp:coreProperties>
</file>