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NI DOGO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 OBČINI GORNJA RADGONA ZA LETO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DATKI O ORGANIZATORJU – NOSILCU DOGODK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rganizator oz. nosilec projekta je lahko ali organizacija ali posameznica / posameznik. Projekt mora prijaviti ključni organizator projekta, če je to določljiv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DOGODKU V LETU 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96"/>
        <w:gridCol w:w="566"/>
        <w:gridCol w:w="1440"/>
        <w:gridCol w:w="2756"/>
      </w:tblGrid>
      <w:tr>
        <w:trPr>
          <w:trHeight w:val="5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dogodka: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prostovoljcev v dogod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upno število ur prostovoljskega dela na dogod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n dogodka (kratek opis)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lji dogodka: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prava dogodk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vedba dogodka (kratek opis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čin vključenosti prostovoljk / prostovoljcev v dogodek in opis njihovega dela (v katere faze in v kolikšni meri so bili vključeni v dogodek) ter vloga prostovoljcev v dogodku.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sežki, rezultati, učinki dogodka  (vpliv na okolico, organizacijo – nosilca dogodka, širjenje prostovoljstva ipd.):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cena vpliva dogodka na prostovoljce (pridobljena znanja in izkušnje):  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 kolikor menite, da potrebujete za natančnejši opis več prostora storite to v prilogi ter navedite vrsto priloge.  V prilogah lahko priložite tudi  dokazila o dogodku, slikovno gradivo, objave v medijih, izjave in mnenja drugih udeleženih, itd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javljamo, da na javni natečaj prijavljamo prostovoljni dogodek, ki je bil izveden v skladu s pravili natečaja in da so pri njem aktivno sodelovali prostovoljci in prostovoljke. Izjavljamo, da je bil dogodek izveden (zaključen) v letu 2022 Izjavljamo, da smo seznanjeni s pogoji natečaj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JAVNI NATEČAJ – PROSTOVOLJSTVO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bCs/>
          <w:sz w:val="22"/>
          <w:szCs w:val="20"/>
        </w:rPr>
        <w:t>25. novembra</w:t>
      </w:r>
      <w:r>
        <w:rPr>
          <w:rFonts w:cs="Arial Narrow" w:ascii="Arial Narrow" w:hAnsi="Arial Narrow"/>
          <w:b/>
          <w:sz w:val="22"/>
          <w:szCs w:val="20"/>
        </w:rPr>
        <w:t xml:space="preserve"> 2022 (velja datum poštnega žiga), </w:t>
      </w:r>
      <w:r>
        <w:rPr>
          <w:rFonts w:cs="Arial Narrow" w:ascii="Arial Narrow" w:hAnsi="Arial Narrow"/>
          <w:sz w:val="22"/>
          <w:szCs w:val="20"/>
        </w:rPr>
        <w:t xml:space="preserve">na naslov Občina Gornja Radgona, Partizanska cesta 13, 9250 GORNJA RADGONA.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OK PRIJAVE DO 25. NOVEMBER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0:00Z</dcterms:created>
  <dc:creator>Občina Gornja Radgona</dc:creator>
  <dc:description/>
  <cp:keywords/>
  <dc:language>en-US</dc:language>
  <cp:lastModifiedBy>Občina Gornja Radgona</cp:lastModifiedBy>
  <cp:lastPrinted>2017-10-11T16:28:00Z</cp:lastPrinted>
  <dcterms:modified xsi:type="dcterms:W3CDTF">2022-11-08T12:19:00Z</dcterms:modified>
  <cp:revision>8</cp:revision>
  <dc:subject/>
  <dc:title>NAJ MLADINSKI PROSTOVOLJSKI PROJEKT</dc:title>
</cp:coreProperties>
</file>