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AVNI NATEČA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8"/>
        </w:rPr>
        <w:t>NAJ PROSTOVOLJNA ORGANIZAC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V OBČINI GORNJA RADGONA ZA LETO 201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JAVNIC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PREDLAGATELJ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5"/>
        <w:gridCol w:w="1440"/>
        <w:gridCol w:w="2755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/naziv predlagatelja (pravne ali fizične osebe) 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 (kraj / ulica, hišna št.)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šta (št., kraj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naslov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a oseba za prijavo (ime, priimek, tel. številka, e-naslov):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*Predlagatelj je lahko ali pravna ali fizična oseba, ne pa oboje hkrati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ATKI O ORGANIZACIJI NOMINIRANKI  ZA LETO 201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2"/>
        <w:gridCol w:w="767"/>
        <w:gridCol w:w="673"/>
        <w:gridCol w:w="1041"/>
        <w:gridCol w:w="1715"/>
      </w:tblGrid>
      <w:tr>
        <w:trPr>
          <w:trHeight w:val="56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/naziv nominiranke, naslov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e in priimek odgovorne osebe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t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stanove: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evilo ur prostovoljnega dela v letu 2018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us organizacije: (društvo, zveza, zavod,…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08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dročje prostovoljnega dela organizacije (na splošno, ne le v letu 2018)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evilo članov/ic in število aktivnih prostovoljcev/prostovoljk v organizaciji: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redelite število projektov/programov, znotraj katerega je potekalo prostovoljno delo, kako so s tem projektom/programom širili prostovoljstvo, zavedanje o pomenu prostovoljstva ipd.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evilo in opis opravljenih usposabljanj (za svoje člane), za delo s prostovoljci in prostovoljnega dela ter druga usposabljanja v letu 2018: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vzetek celotnega prostovoljnega dela v letu 2018: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se, kar želite dodati, dodajte v prilogah;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bvezne prilog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klep izvšilnega organa o soglasju h kandidaturi;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JAVA PREDLAGATELJ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e in priimek ter podpis predlagatelja (in žig)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2:00Z</dcterms:created>
  <dc:creator>Občina Gornja Radgona</dc:creator>
  <dc:description/>
  <cp:keywords/>
  <dc:language>en-US</dc:language>
  <cp:lastModifiedBy>Janja Osojnik</cp:lastModifiedBy>
  <cp:lastPrinted>2015-07-16T13:28:00Z</cp:lastPrinted>
  <dcterms:modified xsi:type="dcterms:W3CDTF">2019-11-19T12:42:00Z</dcterms:modified>
  <cp:revision>2</cp:revision>
  <dc:subject/>
  <dc:title>JAVNI NATEČAJ</dc:title>
</cp:coreProperties>
</file>